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Петтото продолжение на Осм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31</w:t>
      </w:r>
      <w:r>
        <w:rPr>
          <w:rFonts w:cs="Arial" w:ascii="Arial" w:hAnsi="Arial"/>
          <w:sz w:val="20"/>
        </w:rPr>
        <w:t xml:space="preserve"> </w:t>
      </w:r>
      <w:r>
        <w:rPr>
          <w:rFonts w:cs="Arial" w:ascii="Arial" w:hAnsi="Arial"/>
          <w:sz w:val="20"/>
          <w:lang w:val="mk-MK"/>
        </w:rPr>
        <w:t>август</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осм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Фијат Цаноски, Мевмет Џамеиловски, Голупчо Ангелов, Наташа Савова Салковска, Борислав Стојменов, Арбен Џафери, Мендух Тачи, Амди Бајрам, Али Ахмети и Рафет Муминовиќ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16 - Предлог на закон за млади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млад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По Предлогот на законот за млади да се спроведе јавна дискусија.</w:t>
      </w:r>
    </w:p>
    <w:p>
      <w:pPr>
        <w:pStyle w:val="Normal"/>
        <w:spacing w:before="60" w:after="0"/>
        <w:jc w:val="both"/>
        <w:rPr/>
      </w:pPr>
      <w:r>
        <w:rPr>
          <w:rFonts w:cs="Arial" w:ascii="Arial" w:hAnsi="Arial"/>
          <w:sz w:val="20"/>
          <w:szCs w:val="20"/>
          <w:lang w:val="mk-MK"/>
        </w:rPr>
        <w:t>3. Собранието на Република Македонија ја определува Комисијата за образование, наука и спорт да ја организира јавната дискусија по Предлогот на законот и на Собранието да му достави извештај за резултатите  од јавната дискусија заедно со Предлогот на законот за второто читање.</w:t>
      </w:r>
    </w:p>
    <w:p>
      <w:pPr>
        <w:pStyle w:val="Normal"/>
        <w:spacing w:before="60" w:after="0"/>
        <w:jc w:val="both"/>
        <w:rPr/>
      </w:pPr>
      <w:r>
        <w:rPr>
          <w:rFonts w:cs="Arial" w:ascii="Arial" w:hAnsi="Arial"/>
          <w:sz w:val="20"/>
          <w:szCs w:val="20"/>
          <w:lang w:val="mk-MK"/>
        </w:rPr>
        <w:t>4.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pPr>
      <w:r>
        <w:rPr>
          <w:rFonts w:cs="Arial" w:ascii="Arial" w:hAnsi="Arial"/>
          <w:sz w:val="20"/>
          <w:szCs w:val="20"/>
          <w:lang w:val="mk-MK"/>
        </w:rPr>
        <w:t>Ги повикувам пратениците да влезат во салата за да прејдеме на гласање по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Има доволен број на пратеници, може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ка. Од нив за предложениот заклучок гласаа 51 за, воздржани 11, двајц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17 точка - Предлог на закон  за дополнување на Закон за заштита на личните податоци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 за заштита на личните податоц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1 пратеник. Од нив за предложениот заклучок гласаа 52, нема воздржани, 19 против.</w:t>
      </w:r>
    </w:p>
    <w:p>
      <w:pPr>
        <w:pStyle w:val="Normal"/>
        <w:spacing w:before="60" w:after="0"/>
        <w:jc w:val="both"/>
        <w:rPr>
          <w:rFonts w:ascii="Arial" w:hAnsi="Arial" w:cs="Arial"/>
          <w:sz w:val="20"/>
          <w:szCs w:val="20"/>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18 точка - Предлог на закон  за дополнување на Закон за здружение и фондации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 за здружение и фондаци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2 пратеници. Од нив за предложениот заклучок гласаа 52, нема воздржани, 2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19 точка - Предлог на закон  за дополнување на Закон за лобирање - прво читање</w:t>
      </w:r>
    </w:p>
    <w:p>
      <w:pPr>
        <w:pStyle w:val="Normal"/>
        <w:spacing w:before="60" w:after="0"/>
        <w:jc w:val="both"/>
        <w:rPr/>
      </w:pPr>
      <w:r>
        <w:rPr>
          <w:rFonts w:cs="Arial" w:ascii="Arial" w:hAnsi="Arial"/>
          <w:sz w:val="20"/>
          <w:lang w:val="mk-MK"/>
        </w:rPr>
        <w:t>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 за лобир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5 пратеници. Од нив за предложениот заклучок гласаа 54, нема воздржани, 2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20 точка - Предлог на закон  за дополнување на Закон за вршење на психолош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т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 за вршење психолошка дејност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драв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5 пратеник. Од нив за предложениот заклучок гласаа 54, нема воздржани, 2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21 точка - Предлог на закон  за дополнување на Закон за адвокатура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 за адвокатур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1 пратеник. Од нив за предложениот заклучок гласаа 53, нема воздржани, 1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2 точка - Предлог на закон  за изменување и дополнување на Закон за данок на добивка - прво читање, под архивски број 07-336/1</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за финансии, повелете.</w:t>
      </w:r>
    </w:p>
    <w:p>
      <w:pPr>
        <w:pStyle w:val="Normal"/>
        <w:spacing w:before="60" w:after="0"/>
        <w:jc w:val="both"/>
        <w:rPr/>
      </w:pPr>
      <w:r>
        <w:rPr>
          <w:rFonts w:cs="Arial" w:ascii="Arial" w:hAnsi="Arial"/>
          <w:b/>
          <w:sz w:val="20"/>
          <w:szCs w:val="20"/>
          <w:lang w:val="mk-MK" w:eastAsia="en-US"/>
        </w:rPr>
        <w:t>Недим Рамизи</w:t>
      </w:r>
      <w:r>
        <w:rPr>
          <w:rFonts w:cs="Arial" w:ascii="Arial" w:hAnsi="Arial"/>
          <w:sz w:val="20"/>
          <w:szCs w:val="20"/>
          <w:lang w:val="mk-MK" w:eastAsia="en-US"/>
        </w:rPr>
        <w:t>: Ви 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 пред вас е Предлог законот за изменување и дополнување на Законот за данокот на добивка со кој се уредува оданочувањето на добивката на обврзниците</w:t>
      </w:r>
      <w:r>
        <w:rPr>
          <w:rFonts w:cs="Arial" w:ascii="Arial" w:hAnsi="Arial"/>
          <w:sz w:val="20"/>
          <w:szCs w:val="20"/>
          <w:lang w:val="en-US" w:eastAsia="en-US"/>
        </w:rPr>
        <w:t>,</w:t>
      </w:r>
      <w:r>
        <w:rPr>
          <w:rFonts w:cs="Arial" w:ascii="Arial" w:hAnsi="Arial"/>
          <w:sz w:val="20"/>
          <w:szCs w:val="20"/>
          <w:lang w:val="mk-MK" w:eastAsia="en-US"/>
        </w:rPr>
        <w:t xml:space="preserve"> правни лица кои се основани  или имаат седиште на територијата на Република Македонија, резиденти за до</w:t>
      </w:r>
      <w:r>
        <w:rPr>
          <w:rFonts w:cs="Arial" w:ascii="Arial" w:hAnsi="Arial"/>
          <w:sz w:val="20"/>
          <w:szCs w:val="20"/>
          <w:lang w:val="en-US" w:eastAsia="en-US"/>
        </w:rPr>
        <w:t>б</w:t>
      </w:r>
      <w:r>
        <w:rPr>
          <w:rFonts w:cs="Arial" w:ascii="Arial" w:hAnsi="Arial"/>
          <w:sz w:val="20"/>
          <w:szCs w:val="20"/>
          <w:lang w:val="mk-MK" w:eastAsia="en-US"/>
        </w:rPr>
        <w:t xml:space="preserve">иката која ја остваруваат  во земјата и во странство. Потоа се уредува плаќањето на данокот од добивка односно задржување на данокот на приходите кои што ги  остваруваат странски  правни лица. Исто така и нерезиденти кои имаат своја постојано деловна единица за добивката што ја остваруваат на територијата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г законот за изменување и дополнување на Законот за данокот на добивка во однос на членот 11 од основиот закон се врши техничко усогласување на поим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врска со одредбите во однос  на поеднаставениот режим за трговските друштава се уредува ослободување од плаќањето на годишниот данок за општите приходи на трговските друштва кои не го надминуваат износот од 3 милиони денари остварени во претходната година, вклучувајќи ги сите водови на приход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предлгаат одредби преку кои се поставува можноста за избор на моделот данонокот за даночните обрвски чии вкупни приходи на кои имаат износ од 3 милиони до 6 милиони денари и истите ќе имаат можност да платат данок од 1% наместо данокот на добивка од 10% како што предвидува постојното законско решение. Трговските друштва тој модел кој ќе го изберат не може да го менуваат во идните три години вклучувајќи ја и годината за која се плаќа данокот за општите приходи, но, во идните три години до колку  остварат приходи од  3 милиони до 6 милиони на годишно ни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членот 39-а од основниот закон се предлага формуларот ДБ-ВБ годишниот данок од вкупните приходи на трговските друштва кој треба да се постави во одредениот рок за поставување на годишната сметка  согласно Законот за трговски друштва како и друштвата за сметководство кое до 28 февруари во однос на тоа што до сега беше 31 мај. Со новиот член 39-б се уредува третманот на добивката реализарана во годината во која даночниот обврзник е најден  во даночниот систем за добивка односно неговото оданочување при распределбата на дивидентата во период кога даночниот обврзник е во системот на општите приходи овде се задолжува да остават пресметка на данокот врз дивидентата платена и другите распределби од добивката во утврдениот формулар ДБ-ВБ во Управата за јавни приходи за плаќањето на данокот на добивка најдоцна до истекување на рокот за плаќањ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от Самка Ибраимовски има репли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амка Ибраимовски</w:t>
      </w:r>
      <w:r>
        <w:rPr>
          <w:rFonts w:cs="Arial" w:ascii="Arial" w:hAnsi="Arial"/>
          <w:sz w:val="20"/>
          <w:szCs w:val="20"/>
          <w:lang w:val="mk-MK" w:eastAsia="en-US"/>
        </w:rPr>
        <w:t>:  Почитуван заменик министер,</w:t>
      </w:r>
    </w:p>
    <w:p>
      <w:pPr>
        <w:pStyle w:val="Normal"/>
        <w:spacing w:before="60" w:after="0"/>
        <w:jc w:val="both"/>
        <w:rPr/>
      </w:pPr>
      <w:r>
        <w:rPr>
          <w:rFonts w:cs="Arial" w:ascii="Arial" w:hAnsi="Arial"/>
          <w:sz w:val="20"/>
          <w:szCs w:val="20"/>
          <w:lang w:val="mk-MK" w:eastAsia="en-US"/>
        </w:rPr>
        <w:t>Само едно прашање,  до колку има избор од 3 до 6  милиони, како што рековте дека може да одбере трговското друштво да плаќа или да биде ослободен од плаќање данок, до колку го премине износот од 3 милиони или 6 милиони а рокот е 3 милиони, што ќе стане со тоа трговско друштво? Дали прекораченото ќе се земе во предвид, поради претходно дал изјава во Управата за јавни приходи дека до 3 милиони ќе му биде прометот. До колку го премине прометот а три години има забрана што ќе биде со тоа трговско друштво. Ако може да ми одговорите?</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господинот Андонов Миле, повелете.</w:t>
      </w:r>
    </w:p>
    <w:p>
      <w:pPr>
        <w:pStyle w:val="Normal"/>
        <w:spacing w:before="60" w:after="0"/>
        <w:jc w:val="both"/>
        <w:rPr/>
      </w:pPr>
      <w:r>
        <w:rPr>
          <w:rFonts w:cs="Arial" w:ascii="Arial" w:hAnsi="Arial"/>
          <w:sz w:val="20"/>
          <w:szCs w:val="20"/>
          <w:lang w:val="mk-MK" w:eastAsia="en-US"/>
        </w:rPr>
        <w:t>Се извинувам господине Андонов, заменикот министер за финансии има контра реплик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Недим Рамизи: </w:t>
      </w:r>
      <w:r>
        <w:rPr>
          <w:rFonts w:cs="Arial" w:ascii="Arial" w:hAnsi="Arial"/>
          <w:sz w:val="20"/>
          <w:szCs w:val="20"/>
          <w:lang w:val="mk-MK" w:eastAsia="en-US"/>
        </w:rPr>
        <w:t xml:space="preserve">Во случај како што кажа пратеникот не може да се исплати во одредените три години од страна на еден обврзник, тогаш несомнено е дека под три милиони ќе се ослободи </w:t>
      </w:r>
      <w:r>
        <w:rPr>
          <w:rFonts w:cs="Arial" w:ascii="Arial" w:hAnsi="Arial"/>
          <w:b/>
          <w:sz w:val="20"/>
          <w:szCs w:val="20"/>
          <w:lang w:val="mk-MK" w:eastAsia="en-US"/>
        </w:rPr>
        <w:t xml:space="preserve">  </w:t>
      </w:r>
      <w:r>
        <w:rPr>
          <w:rFonts w:cs="Arial" w:ascii="Arial" w:hAnsi="Arial"/>
          <w:sz w:val="20"/>
          <w:szCs w:val="20"/>
          <w:lang w:val="mk-MK" w:eastAsia="en-US"/>
        </w:rPr>
        <w:t xml:space="preserve">од плаќањето како  што е одредено со законот. Во случај да е над овие 3  милиони до 6 милиони тогаш тој обврзник ќе плаќа како што е одредено со законот со 10% од данокот на добивка.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господинот Андонов Миле,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 претседателе, почитувани колеги пратеници, почитуван заменик министре по финансии, </w:t>
      </w:r>
    </w:p>
    <w:p>
      <w:pPr>
        <w:pStyle w:val="Normal"/>
        <w:spacing w:before="60" w:after="0"/>
        <w:jc w:val="both"/>
        <w:rPr>
          <w:rFonts w:ascii="Arial" w:hAnsi="Arial" w:cs="Arial"/>
          <w:sz w:val="20"/>
          <w:lang w:val="mk-MK"/>
        </w:rPr>
      </w:pPr>
      <w:r>
        <w:rPr>
          <w:rFonts w:cs="Arial" w:ascii="Arial" w:hAnsi="Arial"/>
          <w:sz w:val="20"/>
          <w:lang w:val="mk-MK"/>
        </w:rPr>
        <w:t>Јас би почнал директно со вас лично, и ако сте вие застапник на предлагачот, би рекол дека е добро што вие денес сте овде со нас на предлог на измените вака како што ни се дадени за данокот од добивка, па и оние другите две точки кои доаѓаат редоследно на оваа собраниска седница. Би рекол добро е, затоа што оваа `ршумијада, оваа небитница за микро и малите претпријатија отпочна токму со вас, во 2007 година, затоа што вие и тогаш бевте заменик министер по финансии, односно во времето на поранешниот министер за финансии господинот Трајко Славески, на кому вие исто така му бевте заменик министер, и сега во времето на министерувањето на господинот Зоран Ставревски, исто така вие, сте му заменик во таа област, и добро е што сте овде можеби требаше и министерот да биде овде, затоа што би рекле половично позитивно решение доаѓа од предлагачот, односно од Владата по основ на данокот од добивка за микро и малите претпријатија. Зошто го велиме ова половично, затоа што и самите велите негативни реперскусии ќе има по буџетот на Република Македонија на годишно ниво некаде околул 2,5 милиони евра, откако ќе се ослободаст овие микро и мали претпријатија до 3 милиони денари вкупен приход во годината да не плаќаат никаков данок од добивка, а сето тоа не само ние овде во Парламентот како пратеници на опозицијата, туку и сопствениците, граѓаните кои имаат микро и мали претпријатија, сите овие 3-4 изминати години, енергично тоа го бараа од вас, од Владата на Република Македонија, посебно од министерот, од Управата за јавни приходи, Министерство за финансии.</w:t>
      </w:r>
    </w:p>
    <w:p>
      <w:pPr>
        <w:pStyle w:val="Normal"/>
        <w:spacing w:before="60" w:after="0"/>
        <w:jc w:val="both"/>
        <w:rPr>
          <w:rFonts w:ascii="Arial" w:hAnsi="Arial" w:cs="Arial"/>
          <w:sz w:val="20"/>
          <w:lang w:val="mk-MK"/>
        </w:rPr>
      </w:pPr>
      <w:r>
        <w:rPr>
          <w:rFonts w:cs="Arial" w:ascii="Arial" w:hAnsi="Arial"/>
          <w:sz w:val="20"/>
          <w:lang w:val="mk-MK"/>
        </w:rPr>
        <w:t xml:space="preserve">Зошто го велам ова. Во екот на економската криза, крајот на 2008 и 2009 година, кога нормално, како и во целиот свет, со таа криза се повлекоа некои потези окарактеризирани како антикризни мерки. И во самите тие токму оваа проблематика за данокот од добивка се задирна и се ослободија сите фирми, средни, големи, да не плаќаат данок на добивка, туку да бидат одданочени само на не признаените приходи за малите и микропретпријатија за кои тогаш процентот беше 1,5% од вкупниот приход, не ги сослушавте, односно не ги прифативте ниту нивните барања, ниту амандманите овде по основ на тие реформски, односно антикризни мерки, вие така условно ги кажувавте, туку само од 1,5% им го намаливте само на 1%. Значи тогаш, пред три години се бараше како денес што се воведува целосна амнестија односно целосно ослободување на микро и малите претпријатија да не плаќаат данок на добивка. И замислите тоа беше во екот на една силна економска криза, која еве, за среќа Република Македонија од осамостојувањето до денес ја зафати само тогаш, и не дај Боже да се повтори во блиска иднина. Меѓутоа тие претпријатија нивните барања миркто и малите не им беа дословени. И тогаш ние баравме од вас како Министерство, како Влада, информација да не информирате колку вкупно се тие приходи односно во буџетот приходи по основ на 1% вкупниот приход на микро и малите претпријатија, не го добивме тој одговор. Меѓутоа, денес еве веќе знаеме, дека тоа се 2,5 милиони евра на годишно ниво по 1%, а пошто беше и првата година 1,5%, тоа испаѓа дека микро и малите претпријатија се оштетени во Република Македонија за некаде од 10-тина милиони евра. Е, тоа се средства кои им беа неопходни на овие претприајтија во екот на овие години за да опстанат со економската криза, за да опстанат со финансиската неликвидност во Република Македонија, за да опстанат на вкупно опаднатиот промет и на мало во Република Македонија, меѓутоа еве, се оштетени и за жал многу од нив ги затворија своите фирми, многу од нив не можеа да опстанат овие години и сега грчевито пак можеби некаде се борат, на некој начин еве пак некаде можеби и со овие предлози, тоа почна пак се некои свои фирми со самовработување или со некои други средства, доколку успеат да ги обезбедат од банките, со сопствено финансирање, со кофинансирање, заедничко во фамилијата или не знам како, затоа што сепак зборуваме за микро и мали фирми. Фирми кои стриктно се финансираат и опстојуваат од сосптвен семеен буџет. Од буџет и помош на опкружувањето на фелата и на својата фамилија. Едноставно ќе кажам има потреба од вака предложените измени. И ние ќе гласаме за вака предложените измени за да останеме доследни на самото тоа што веќе три години по ред хронолошки го бараме од Владата на Република Македонија со безброј амандмани, овде во Собранието на Република Македонија, со безброј дискусии и кавги меѓутоа не се ислуша тоа барање и еве денес ќе го поддржиме како такво. Меѓутоа, еве како што говоревме и на Комисијата за финансирање и буџет во материјалната расправа по основ на овие измени на данокот на добивката, еве и сега од пленарната седница, упатуваме до вас како предлагач на овие измени, Владата  на Република Македонија и до пратениците од мнозинството во Собранието на Република Македонија, да некоја грешка, некоја неправда што е направена за овие микро и мали претпријатија овие три години или во вредност претворена некаде над 10-тина милиони евра, сакаме на еден начин не ние од опозицијата да исправиме, туку ние како држава, како Министерството за финансии, како сограѓани на овие самофинансирачки микро и мали претпријатија, фамилијарни бизниси да им помогнеме. На кој начин. </w:t>
      </w:r>
    </w:p>
    <w:p>
      <w:pPr>
        <w:pStyle w:val="Normal"/>
        <w:spacing w:before="60" w:after="0"/>
        <w:jc w:val="both"/>
        <w:rPr>
          <w:rFonts w:ascii="Arial" w:hAnsi="Arial" w:cs="Arial"/>
          <w:sz w:val="20"/>
          <w:lang w:val="mk-MK"/>
        </w:rPr>
      </w:pPr>
      <w:r>
        <w:rPr>
          <w:rFonts w:cs="Arial" w:ascii="Arial" w:hAnsi="Arial"/>
          <w:sz w:val="20"/>
          <w:lang w:val="mk-MK"/>
        </w:rPr>
        <w:t xml:space="preserve">На начин што еве во вториот дел на расправата, со комисија со амандманска расправа ќе понудиме заедно со предлагачот доколку тоа е можно и со нормално прифатливост од вас колегите, од позицијата да овој праг од 3 милиони денари, не биде 3 милиони денари, да овој праг од 6 милиони денари не биде 6 милиони денари. Значи, да биде малку поголем праг, да биде 8  или 10 милиони денари, ама сето тоа на анализа и на претпоставки односно конкретни предлози од предлагачот, зошто токму се ставени 6 милиони денари прагот до каде мора, односно може по закон, микро и малите претпријатија со вкупен промет да се одлучат на режимот на плаќање на данокот од добивка дали да биде тоа на 1% од вкупниот приход или да биде на 10% од вкупниот приход како и за останатите средни и големи претпријатија. Зошто е тој праг од 6 милиони денари, а не малку погоре. </w:t>
      </w:r>
    </w:p>
    <w:p>
      <w:pPr>
        <w:pStyle w:val="Normal"/>
        <w:spacing w:before="60" w:after="0"/>
        <w:jc w:val="both"/>
        <w:rPr>
          <w:rFonts w:ascii="Arial" w:hAnsi="Arial" w:cs="Arial"/>
          <w:sz w:val="20"/>
          <w:lang w:val="mk-MK"/>
        </w:rPr>
      </w:pPr>
      <w:r>
        <w:rPr>
          <w:rFonts w:cs="Arial" w:ascii="Arial" w:hAnsi="Arial"/>
          <w:sz w:val="20"/>
          <w:lang w:val="mk-MK"/>
        </w:rPr>
        <w:t xml:space="preserve">Јас велам дека треба да биде малку поголем, од аспект што еве, во Република Македонија се случи една наизда, една појава, една мода во бизнисот во реалниот сектор, каде што претприајтието од средни намерно се расцепкуваа и преоѓаа во микро и мали претпријатија, од две причини.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Првата причина можеби е еве конкретно заради овие работи и да опстанат и да имаат помалку трошоци и за водење на книги и за данокот на добивка и втората многу битна работа што казнената политика глобите, во нивното работење се дупло или три пати пониски отколку ако се тие регистрирани како друштво со ограничена одговорност со големина на средни и поголеми претпријатија. Зачи, за микро и мали фирми кои не се регистрирани како ДОЕЛ глобите се енормно односно, три пати или дупло пониски. Сето тоа допринесе да се дојде до осипување односно уситнување на реланиот сектор на македонското стопанство. Не е тоа цел за ниедна економија. Добро, треба и мора да постојат такви мирко, и секогаш ќе постојат и треба да ги гаиме и да ги поткрепуваме и да ги поттикнуваме луѓето и граѓаните на Република Македонија да се само вработуваат и формираат и одржуваат такви мали и микро претпријатија. </w:t>
      </w:r>
    </w:p>
    <w:p>
      <w:pPr>
        <w:pStyle w:val="Normal"/>
        <w:tabs>
          <w:tab w:val="clear" w:pos="720"/>
          <w:tab w:val="left" w:pos="3828" w:leader="none"/>
        </w:tabs>
        <w:spacing w:before="60" w:after="0"/>
        <w:jc w:val="both"/>
        <w:rPr/>
      </w:pPr>
      <w:r>
        <w:rPr>
          <w:rFonts w:cs="Arial" w:ascii="Arial" w:hAnsi="Arial"/>
          <w:sz w:val="20"/>
          <w:lang w:val="mk-MK"/>
        </w:rPr>
        <w:t>Меѓутоа, мора да најдеме начин веќе. И на некој поголем износ и обрт во годината, на фирмите да им дадеме оддишка</w:t>
      </w:r>
      <w:r>
        <w:rPr>
          <w:rFonts w:cs="Arial" w:ascii="Arial" w:hAnsi="Arial"/>
          <w:b/>
          <w:sz w:val="20"/>
          <w:lang w:val="mk-MK"/>
        </w:rPr>
        <w:t>,</w:t>
      </w:r>
      <w:r>
        <w:rPr>
          <w:rFonts w:cs="Arial" w:ascii="Arial" w:hAnsi="Arial"/>
          <w:sz w:val="20"/>
          <w:lang w:val="mk-MK"/>
        </w:rPr>
        <w:t xml:space="preserve"> значи отстапка да самите се произнесат на кој начин и која политика на одданочување ќе ја раководат односно ќе ја одберат за нивното работење за вкупне приход не до 6 милиони, еве пак ќе кажам условно 8 или 10, тоа по амандманската расправа со конкретно поднесени амандмани ќе имаме на разгледувазње и со претставниците на власта. Благодарам.</w:t>
      </w:r>
    </w:p>
    <w:p>
      <w:pPr>
        <w:pStyle w:val="Normal"/>
        <w:tabs>
          <w:tab w:val="clear" w:pos="720"/>
          <w:tab w:val="left" w:pos="3828" w:leader="none"/>
        </w:tabs>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tabs>
          <w:tab w:val="clear" w:pos="720"/>
          <w:tab w:val="left" w:pos="3828" w:leader="none"/>
        </w:tabs>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Со внимание го следам колегата Миле Андонов, во врска со расрпавата по овој закон каде што Владата предлага ослободување од даночни плаќања на дел од фирмите на малите и микро фирми во Република Македонија. Тоа беше еден проект кој што за прв пат беше промовиран за време на изборната кампања како ветување од страна на коалицијата предводена од ВМРО ДПМНЕ и следствено на тоа влезе во заедничката програма со нашиот коалиционен партнер ДУИ.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Пред се би сакал да му се заблагодарам на колегата Миле Андонов за подршката која што ја дава на овој проект. И се обидувам да се присетам и да размислам во врска со неговите тези дека СДСМ се залагал за ова или дека тие како пратеници се залагаат. Па покрај тоа што не можам да најдам во меморијата моја лична дека имало некоја таква работа. Напротив се сетив дека во 2002 година се зголемуваа даноците, напротив се сетив дека дури и во решенијата за Македонија, која што е програма на последните избори на СДСМ имаше предвидено и зголемување на други даноци. Отворив на интернет каде што е програмата на СДСМ и си велам дај да видам тука дали ќе го најдам ова што го збори господинот Миле Андонов. Тука, никаде го нема ова. Единствено има ослободување од обврската по основ на данок од добивка во висина до 20%, само кај извозно ориентираните мали и средни. А, ние велиме целосно ослободување, без разлика дали се извозно ориентирани мали и средни претпријатија. Значи ова е вистината.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Јас не сакам да звучам дека поддршката што ја дава СДСМ на овој закон не е добродојдена,  напротив, нека биде на искрена основа. Без разлика сите сме луѓе, учиме порано или подоцна, на крајот на краиштата, предлозите кои што доаѓаат од власта или предлозите доаѓаат од опозицијата, а се добри за граѓаните, треба да бидат прифатени од сите. Меѓутоа да не навлеземе во една дебата сега, дека СДСМ се залагал за ова уште од 1990 година. Ви благодарам и се надевам дека добронамерно ќе ја сватите мојата забелешка. </w:t>
      </w:r>
    </w:p>
    <w:p>
      <w:pPr>
        <w:pStyle w:val="Normal"/>
        <w:tabs>
          <w:tab w:val="clear" w:pos="720"/>
          <w:tab w:val="left" w:pos="3828" w:leader="none"/>
        </w:tabs>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Господинот Андонов Миле има контра реплика, повелете. </w:t>
      </w:r>
    </w:p>
    <w:p>
      <w:pPr>
        <w:pStyle w:val="Normal"/>
        <w:tabs>
          <w:tab w:val="clear" w:pos="720"/>
          <w:tab w:val="left" w:pos="3828" w:leader="none"/>
        </w:tabs>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ретсдателе.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Почитуван колега Димовски, еве да се гледаме директно, а не од место. Значи искрена е нашата поддршка за измените на овие Предлог измени на данокот од добивка. Тоа е јасно и гласно рековме и сега на пленарната седница, тоа го рековме и на Комисијата кога имавме материјална расправа.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Тоа е нешто што е последователно после три години, овде во Собранието на Република Македонија не само со дискусии, туку и со пишани амандмани, токму за укинувањето, односно бришењето на било каква врска на микро и малите претрпијатија во екот на економската криза да се укине тој данок на добивка.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Почитуван колега Димовски не можам да не ви верувам дека не се сеќавате за 2007, 2008, 2009 година, многу доро знаете. А, се сеќавате, односно читате не се сеќавате, некаде за 1999 или 2000 година. Бидете конкретни, дајте да ја продлабочиме материјалната расправа и навистина искрени да бидеме сите и да ја продлабочиме оваа измена и да ја прошириме. За да микро и малите претпријатија конечно профункционираат до крај. </w:t>
      </w:r>
    </w:p>
    <w:p>
      <w:pPr>
        <w:pStyle w:val="Normal"/>
        <w:tabs>
          <w:tab w:val="clear" w:pos="720"/>
          <w:tab w:val="left" w:pos="3828" w:leader="none"/>
        </w:tabs>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збор, повелете. </w:t>
      </w:r>
    </w:p>
    <w:p>
      <w:pPr>
        <w:pStyle w:val="Normal"/>
        <w:tabs>
          <w:tab w:val="clear" w:pos="720"/>
          <w:tab w:val="left" w:pos="3828" w:leader="none"/>
        </w:tabs>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Почитуван заменик министер, почитувани колеги,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Денешните измени на Законот за добивка се всушност исправање на една грешка  што ВМРО ДПМНЕ ја направи 2007 година. Ваквиот принцип на оданочување на претпријатијата што имаат до 3 милиона денари промет, се воведе во 2007 година, токму од страната на ВМРО ДПМНЕ. И сега, после 4-5 години од примената на оваа одредба ВМРО ДПМНЕ само себе се реформира во овој дел и вели тогаш згрешивме, сега ќе го укинеме данокот. Меѓутоа, за овие 4 годни додека важи оваа одредба, замислете од овие мали и средни претпријатија, или што имаат промет до 3 милиона денари, државата собрала ни повеќе ни помалку 600 милиони денари или 10 милиони евра. 10 милиони евра земавте од малите претпријатија и сега кога помина кризата и најголем дел од нив поради таа ваша мерка беа приморани да плаќаат повеќе данок отколку што реално би плаќале доколку би се работело по Законот за данокот на добивка, вие сега ја укинувате.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Значи, останаа голем број на претпријатија кои што не можат до ден денеска, затоа што не можат да си го платат данокот да си ја затворат фирмата. И во управата и во Централниот регистар стојат како даночни обврзници, и замислете немаат можност да се пријават во Агенцијата за вработување и во Фондот за здравство да си остворат право на здравствено осигурување. Ете тоа е резултатот од реформата во 2007 година кога воведовте одданочување, на вкупен приход. Тогаш, како пратеници зборувавме, се каравме со заменикот министер истиот беше. Велевме не го правите тоа, правите голема грешка, вие сега дури во програмата го пишавте, сами себе се негирате и велите ај сега ќе го укинеме ова право.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А што мислевте 2007 година, да земете повеќе пари од фирмите. И кој сега ќе ја плати штетата, за оние сопственици на овие мали фирми кои што по тој закон треба да платат данок на добивка, кој што не можат да го платат.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Значи, колеги пратеници, овака држава не се води. Овака даночна политика воопшто не се практикува. Вие ова што го правите е срамота. Си воведувате давачки од кога ќе ги исцрпите компаниите, ај сега ќе ја укинеме таа давачка. А, тоа што некој заглавил поради тие ваши решенија, тоа не е важно, постојано има некои нови. И за тоа, господине заменик министер, колеги пратеници од вас нема никој пријавено за збор. Требаше да имате доблест барем еден да станеше и да рече, се извинуваме беше грешка кога 2007 го воведувавме овој тип на одданочување. Сега гледам два месеци по медиумите посебно по македонската телевизија оди кајрон, каде што велите Владата прави реформи со кои што ќе го укине данокот на фирмите до 3 милиона денари вкупен приход. Па вие го воведовте. Кого го лажете. Мислите народот има кратко паметење. Мислите заборава.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Навистина оној наслов реформите ќе продолжат, мислам дека крајно време е оваквите реформи да престанат, и навистина да правите реформи кои што долгорочно ќе носат резултати, а не краткорочно да се обидувате тогаш да ќарите поени, а и потоа на втор пат сега да се обидувате тоа да го претставите како реформа кога веќе еднаш сте направиле таква грешка. </w:t>
      </w:r>
    </w:p>
    <w:p>
      <w:pPr>
        <w:pStyle w:val="Normal"/>
        <w:tabs>
          <w:tab w:val="clear" w:pos="720"/>
          <w:tab w:val="left" w:pos="3828" w:leader="none"/>
        </w:tabs>
        <w:spacing w:before="60" w:after="0"/>
        <w:jc w:val="both"/>
        <w:rPr>
          <w:rFonts w:ascii="Arial" w:hAnsi="Arial" w:cs="Arial"/>
          <w:sz w:val="20"/>
          <w:lang w:val="mk-MK"/>
        </w:rPr>
      </w:pPr>
      <w:r>
        <w:rPr>
          <w:rFonts w:cs="Arial" w:ascii="Arial" w:hAnsi="Arial"/>
          <w:sz w:val="20"/>
          <w:lang w:val="mk-MK"/>
        </w:rPr>
        <w:t xml:space="preserve">Втората работа со овој закон за данокот на добивка е што воведувате сега нова категорија на даночни обврзници, која што треба да плаќа или да одбере да плаќа данок на добивка, на вкупен приход, или по редовен пат да плаќа 10%. Ќе го запрашам директно господинот заменик министер за финансии, како господине заменик министер за финансии, најдовте групата од 3 милиона и 1 денари, до 6 милиона денари. Како ја утврдивте? Кој е реперот да тие што се 3 до 6 имаат право да бираат по која даночна постапка ќе плаќаат данок на добивка. Дали сте свесни дека правите упад во пазарниот систем на Република Македонија. Кога зборуваме за компании од 3 милиона до 6 милиона, имаме ситуација, тоа веќе не се мали компании. 6 милиона денари, е 100 илјади евра. Што ќе се случи ако има две компании од иста дејност? </w:t>
      </w:r>
      <w:r>
        <w:rPr>
          <w:rFonts w:cs="Arial" w:ascii="Arial" w:hAnsi="Arial"/>
          <w:sz w:val="20"/>
          <w:szCs w:val="20"/>
          <w:lang w:val="mk-MK"/>
        </w:rPr>
        <w:t>Што ќе се случи ако има две компании од иста дејност. Едната остварува приход шест милиони денари, втората остварува приход шест милиони и 100 илјади денари. Првата може да бира по која стапка и кој начин ќе плаќа данок, втората не може. Нели е тоа нелојална конкуренција. Нели е тоа уништување на онаа компанија која што има обврска ако промет над шест милиони и 100 илјади денари да плаќа данок 10%. Како ги утврдувате овие критериуми навистина не е јасно. Вие воведувате нелојална конкуренција на пазарот. Правите привилегирани субјекти. И на тој начин ако овој закон го гледа Комисијата за заштита на конкуренцијата, овој закон ќе ви падне, затоа што немате ниту едно образложение зошто баш компаниите до шест милиони денари да плаќаат, да одбираат по кој модел ќе плаќаат данок. И затоа се поставува сега прашањето, зошто да не биде седум, зошто да не биде осум, зошто да не биде девет, зошто да не биде десет милиони денари. Ајде објаснете ми. Можеби и ние ќе ви дадеме поддршка. Објаснете ни овде како пратеници кои што треба да гласаме како ги утврдувате овие категории на претпријатија. Кажете колку врз основа на претходниот закон има блокирани фирми во Централниот регистар и Управата за јавни приходи. Колку се тие компании кои што по основ на данок на добивка должат благодарение на вашето претходно решение. Претпоставувам дека ги има доста. И затоа колеги пратеници и ова законско решение, за жал, е во функција на некоја замисла како да се земат повеќе пари од компаниите, како да се обидувате на ситни поени да се преставите пред граѓаните како реформатори. Ова нема да придонесе за подобро работење на овие компании. Во најголем дел ќе придонесе и тие да се најдат во ситуација ако одберат погрешен модел и ако за три години не можат да го сменат моделот и тие да се доведат во ситуација да пропаднат. Навистина господине заменик министер, како предлагач нудите во оваа ситуација повторно едно многу, многу лош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уште второ прашање. Се надевам дека ќе се јавите. Зошто да биде периодот три години во кој што не смее да се менува начинот на оданочување. Што добивате вие со тој модел? Зошто да не биде две, зошто да не биде четири. Многу прашања. Јас се надевам дека барем некој ќе одговори. Да завршам, бидејќи нема време, со вакви закони, со вакви квази реформи, со вакво драстично менување на даночните постапки, вие придонесувате за нелојална пазарна конкуренција, придонесувате за нееднаква положба на стопанските субјекти на пазарот. Вие правите фаворизирани фирми и фирми кои што ќе пропаднат поради таа лоша конкуренција. И затоа ова законско решение требаше само да биде, да се укине данокот за компаниите до три милиони денари и да не се воведува повторно нов модел на оданочувањ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мптоматично е еден закон кој што исклучително добро е прифатен од стопанствениците, од граѓаните на Република Македонија како позитивен во функција на намалување на невработеноста покрај сите мерки во таа насока што беа преземени, односно поволни кредити за самовработување, потоа поволни услови за изведување на деловен простор, бришење на оданочување на добивката ако се врши реинвестирање, ова е дополнително позитивно за малите микро претпријатија, и сега за да не може да се каже еден добар збор и да се признае дека овој потег е навистина позитивен и да се поздрави. Толку и е тешко на опозицијата да каже дека ова навистина што се прави е добро за Република Македонија. Зошто е тоа колеги, навистина постојано ми се поставува тоа прашање и на Законодавно правната комисија, никој од опозицијата не се јави за дискусија, а гласаа за. Сега добро било тоа, ама грешка било што не било порано направено. Па овој цензус од три милиони бил мал, да бил поголем. Ти ќе му дадеш рака, тој ќе ти ја откорне до рамо.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кога ќе можеме ние да се надминеме сами себе и да кажеме, добро е за Република Македонија ова што е направено. Да се признае, што е лошо критикувајте, ама што е добро, пофалете. Затоа што граѓаните навистина кога ќе ве слушнат ќе речат, којзнае какви закони се предложени, многу лоши закони, што правиме ние? Од позитивно по позитивно нема. Според тоа, колеги, навистина настојувам да ве разберам, меѓутоа колку и да настојувам, не успевам во то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рјанчо Нико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Значи колешке Дулиќ, сама себе се демантирате и тоа за жал на ваша сметка оди ваквиот начин на постапување. Вие 2007 сте го поддржале законското решение на фирмите до три милиони денари плаќаат данок на вкупен приход прво од 1,5 па на 1%. Сега велите тоа не чини, дајте да го  избришеме. Е, сега кога вие сте било во право. Кога? Тогаш сте го бранеле, сега не чини го враќате. Е, како мислите вас да ви веруваат граѓаните кога вие сами себе се негирате сега. Зошто не станавте да кажете, извинете, згрешивме 2007 година. И нас после ќе ни префрлате сме зборувале, вака, онака. Вие во ниедна ситуација не покажувате конзистентност во ставовите. Си ги менувате од денеска за утре како ви одговара. Па така не се води политик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ладанка Авировиќ:</w:t>
      </w:r>
      <w:r>
        <w:rPr>
          <w:rFonts w:cs="Arial" w:ascii="Arial" w:hAnsi="Arial"/>
          <w:sz w:val="20"/>
          <w:szCs w:val="20"/>
          <w:lang w:val="mk-MK"/>
        </w:rPr>
        <w:t xml:space="preserve"> Почитуван колега ве слушам и навистина некој кој што не работел во стопанството може да заклучи дека нешто ние правиме што претходно како грешка требало да го исправиме уште 2007 година. Затоа јас кажувам дека е нужна ретроспектива да видиме што претходно било и што сега во континуитет како се одвивале работите. Ајде да се присетиме во стопанството кога владеевте кога се плаќаше данок на добивка 15% па го намаливме тој на 12%, па го намаливме на 10%, а 2007 година на овие мали претпријатија им дадовме можност 1% да плаќаат на вкупниот приход, внатре беа и непризнаените трошоци. И знаете што значи подобрување на климата, да не плаќаат аконтации. Јас бев финансов директор, вие не знам дали сте работеле во стопанство, па плаќавме аконтации на нешто што следи во наредната година, врз база на претходната година. И сега се плаќа. Овие се исклучени колеги. Ама објаснете го тоа како тие се исклучени 1% плаќале на вкупниот приход. Значи и непризнаените расходи дури им се ставени во корист. Затоа немојте да зборувате за даноци и придонеси. Немојте апсолутно. Сте на нула тука.  ДДВ од 18% на 5%, цела палета. Па колку отидоа, Комунална хигиена Јавно претпријатие 3,5 милиони во загуба отидоа заради тоа кога дојдовте ДДВ од 5 на 18% го покачивте. Ние сега го симнуваме, не чини. Не е добро тоа да се третира така. Значи во континуитет се намалуваат и даноците, не се плаќа данок на реинвестирана добивка и се дава право на избор на оние од три до шест милиона. А, тоа што викате шест милиона и 100, па знаете што, во пензија може да се оди жените на 62 години, не може да одат жените на 61 година и 364 дена, мора и 365 дена да имаат. Значи секогаш мора да постои лимит од-до. Тоа што вие сакате да го третирате како минус, практично е плус на оваа Влада заради тоа што сите реформи во стопанството што ги спроведува даваат резултати. Се зголемува фискалната дисциплина, граѓаните добиваат повеќе, во маса добиваат сите, повеќекратно и социјалните придонеси им се зголемија. Кога бевте на власт вие ги укинувавте социјалните придонеси на граѓаните. Стевче Јакимовски ви ги укина сите таму, па и на инвалиди, па се што беше намали на минимални граници. Така беше, така е, јас ќе ви донесам документи, вие зборувате сега ние зошто сме го донеле 2007 година во полза на тие што имале до три милиона, на вкупен приход 1%. Ај, сетете се колку беше кога владеевте? 15, па 12, па 10 го намаливме. Јас се извинувам, ама тие што работат во стопанство треба да излезат и да кажа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Значи, вие постојано кога ние зборуваме за законот, а зборувате за некои минати времиња, немате аргументи. Ако сакате за минати времиња зошто не кажете за воениот данок што го воведовте на вкупниот промет. По пет пати плаќаа фирмите на иста сума. Па зошто не кажете дека воведовте. Сега колешке Авировиќ знаете како? Не оди тоа така. Значи, вие го воведовте данокот на добивка, стапките ги намалувате, даночната основица ја проширивте до планина. Јас ве уверувам нема компанија од 2006 наваму од кога е вашата власт за овие пет години што не плаќаат повеќе данок отколку што  плаќале во 2006 година со сите реформи. Ќе земеме даночен биланс на една компанија средна, ќе ги споредиме 2006, 2010 година. Јас ве уверувам дека плаќаат многу повеќе данок во просек 100 до 200 илјади евр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внимателно ја слушав дискусијата на колегата Марјанчо и навистина нешто што е предлог од Владата, а кое треба да се потенцира на ваков начин да се дискредитира дека е сепак некоја негативна придобивка за граѓаните, во крајна линија е, да не кажам и да не употребам некој збор што значи. Значи, имаме целосно ослободување од обврска за плаќање на данок за даночни обврзници кои имаат вкупен приход до три милиони денари. Ова го разговаравме на Комисија, знаеме дека е придобивка, меѓутоа сега ќе се осврнам од еден политички аспек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ие целокупната дискусија сакате да ја наведете и да го одвлечете вниманието на граѓаните во некоја друга фаза или она што сакате да направите дека Владата не предлага законски мерки не го остварува она што го вети во предизборието. Јас навистина ќе ве потсетам тука ги имам извадено сите предлог закони и она што сме го работеле во овие изминати два месеци. Ние донесовме 20 закони и некаде 35 точки извештаи. Во 55 точки и на осум седници јас од вас како опозиција не слушнав ама ни еден збор, ни еден дека оваа Влада предлага нешто што ќе биде добро за граѓаните. Не постои Влада во светот почитуван колега, ни оваа влада која сака да донесе законски решија која ќе им направи лош живот на граѓаните, не посебно оваа Влада која од 2005 година континуирано е на власт и во исто време прва и единствена Влада која дава отчет што ќе сработи и што има сработено. Затоа е крајно лицемерно на овој начин да ја изместуваме дискусијата и да некоја позитивна придобивка и закон односно измени на законот што значат добро на граѓаните, што значат добро на треговските претпријатија и друштва. Вие знаете што е тоа? Вие знаете и ослободување што значи од 1% од вкупниот приход со вкупна вредност на претпријатие од три до шест милиони, ја знаете оваа придобивка за трговските друштва. Ова што сакате да го вратите назад и она што сакате да го прикажете пред граѓаните е навистина лоша политика. Барем во овој дел вие сте искусни, меѓутоа и ние во исто време ако не сме во Парламентот сме работеле наназад многу години во политика знаеме дека во одредени сегменти навистина треба да се биде барем малку внимателен. Не може да се презентира се пред граѓаните и навистина граѓаните да ги правиме дека се неуки. Тие знаат да ценат, знаат да го ценат тоа што е добра придобивка, што е добар Предлог закон, а што е лицемерна политика.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нтра реплика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рво колешке оваа Влада од 2006 година август месец, не е од 2005 година. Значи да не ги заведувате вие граѓаните со лажни податоци</w:t>
      </w:r>
      <w:r>
        <w:rPr>
          <w:rFonts w:cs="Arial" w:ascii="Arial" w:hAnsi="Arial"/>
          <w:sz w:val="20"/>
          <w:szCs w:val="20"/>
        </w:rPr>
        <w:t>.</w:t>
      </w:r>
      <w:r>
        <w:rPr>
          <w:rFonts w:cs="Arial" w:ascii="Arial" w:hAnsi="Arial"/>
          <w:sz w:val="20"/>
          <w:szCs w:val="20"/>
          <w:lang w:val="mk-MK"/>
        </w:rPr>
        <w:t xml:space="preserve"> Кога зборувате за ова немојте стално без ниту еден аргумент да се повикувате на граѓаните. Вас за граѓаните не ви е гајле. Вие само гледате како да им брцнете во џебот да им земете повеќе пари дали преку казни, дали преку даноци, дали преку било која давачка. Вие за граѓаните се грижите само кога треба да ви ги дадат гласовите и барате начини како да ги уцените или на друг начин да ги натерате да гласаат за вас. Така да таа политика можеби ви дала во моментов резултати но ближи времето кога граѓаните ќе откријат дека сите реформи на крајот завршуваат на нивни грб. Еве земете ги гужвите во Фондот за здравство, земете ги во центрите за социјални работи, каде сакате. Се е на грбот на граѓан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заменик 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фискалните реформи во Република Македонија  не одат во добра насока. дозволете ми да ги нагласам основните функции на данокот, а тоа е фискалната функција на прибирање приходи за потребите на државата, стабилната функција за намалување на инфлацијата и прераспределба на приходите за зајакнување на акумулацијата, како и намалување на социјалните разлики. Имам впечаток дека со овие фискални промени, посебно во однос на Законот за добивката во Македонија се прави оваа измена само за првата цел и тоа за фискалната функција, прибирање приходи за потребите на државата и за исполнување на партиските ветувања.</w:t>
      </w:r>
    </w:p>
    <w:p>
      <w:pPr>
        <w:pStyle w:val="Normal"/>
        <w:spacing w:before="60" w:after="0"/>
        <w:jc w:val="both"/>
        <w:rPr/>
      </w:pPr>
      <w:r>
        <w:rPr>
          <w:rFonts w:cs="Arial" w:ascii="Arial" w:hAnsi="Arial"/>
          <w:sz w:val="20"/>
          <w:szCs w:val="20"/>
          <w:lang w:val="mk-MK"/>
        </w:rPr>
        <w:t>Ако се анализира данокот на добивка од 2005 до 2010 година, ќе видиме дека учеството на данокот на добивка во вкупните даноци во 2005 година е 5,7%, во 2006 година е 7,87%, во 2007 година 8,45%, во 2008 година 11,16% и сега имаме пад во 2010 година, данокот на добивка е 5%. Јас велам дека државата оди во погрешна насока во однос на фискалните реформи токму заради самиот факт што ќе го презентирам. Имено, во светот, посебно во земјите на Европската унија, и земјите на ОЕЦД, учеството на данокот на добивка и личниот данок е некаде 34,9%, додека во Македонија учеството на данокот на приходи и данокот на добивка на личните приходи е 17%. Данокот на добивка е само 5%. Ова е една голема дискрапанца на даржавата, затоа што фискалните реформи треба да одат во насока да се намалат даноците во потрошувачката, да се зголемат трошоците во приходи и добивка. Ова укажува дека во Македонија имаме пораст на данокот за потрошувачка. Што прави државата? Намалувајќи го данокот на добивка на компаниите, ги засега џебовите на граѓаните.</w:t>
      </w:r>
      <w:r>
        <w:rPr>
          <w:rFonts w:cs="Arial" w:ascii="Arial" w:hAnsi="Arial"/>
          <w:sz w:val="20"/>
          <w:szCs w:val="20"/>
        </w:rPr>
        <w:t xml:space="preserve"> </w:t>
      </w:r>
      <w:r>
        <w:rPr>
          <w:rFonts w:cs="Arial" w:ascii="Arial" w:hAnsi="Arial"/>
          <w:sz w:val="20"/>
          <w:szCs w:val="20"/>
          <w:lang w:val="mk-MK"/>
        </w:rPr>
        <w:t>За да се наполни државната каса, за да се постигнат 74% финансиски извори од државниот буџет, од некаде треба да се полни тој буџет, намалување на данокот на добивка во однос на компаниите, се зголемува данокот на потрошувачка односно ДДВ за самите граѓани. Неопходно е да се усогласиме со легислативата на Европска унија, иако Европска унија вели дека секоја држава има свој фискален систем, но ние треба да се приближиме најмалку да немаме данок на потрошувачка 70%, а данокот на добивка да биде 17%, затоа што државите на Европска унија, Австрија, Данска, Франција, Германија и многу други земји, ова е данок на приходи и данок на добивка, а данокот во потрошувачката е 16% или 30,4%. Ова е првата теза што државата, Владата треба да размисли околу вистински реформи, а не вакви реформи, затоа што овие реформи се прават за партиски ц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о прашање кое сакам да го искажам во однос на Законот: начелно постои една дискрапанца, несогласување со самото назначување данок на добивка, при што објект на третман во овој закон не е категоријата данок на добивка, туку категоријата на општите приходи. Предлагачот треба да размисли да направи категоризација, можеби и некој друг закон за да направи категоризација на данокот на добивка за малите субјекти, за големите субјекти итн. Ова треба да биде сугестија од моја страна. можеби би било подобро да се изнајде друго решение во насока на назначување на овој закон или да се направи друг закон за данокот на добивка, а посебно да се третира данокот  на добивка на малите и микро субјекти. Во крајната сметка, која се доставува во централниот регистар  и јавните приходи нема образец, даночен биланс, туку ДБ, непризнаени расходи. Тоа значи дека не постои ниту образец за ова што го предлага Владата. Со актуелниот закон ако фирмите не исплатиле, прераспределбата на добивката на крајот на годината, не плаќаат данок. Сите големи фирми кои не прават распределба на данокот, тие не плаќаат данок, тие плаќаат само данок во делот на неприфатените расходи. Ова е таа дискриминација која им се врши на малите компании споредено со големите, бидејќи големите компании не прават распределба на данок и како резултат на тоа тие не плаќаат данок од 10%, додека со предлог законот од 3 до 6 милиони денари фирмите да платат данок за вкупните приходи, во суштина секогаш е една голема разлика и дискриминација на големите компании во споредба со малите компании. Зошто големите компании да плаќаат, тогаш сите компании нека имаат данок на добивка. Тогаш приходите минус расходите и делот на добивката, нето добивка, нека се оданочи 10% и да нема ваква дискрапанца. Над 75% од нашите компании се мали и микро и преку овие измени непосредно ги погодуваме и засегаме овие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ото прашање кое сакам да го нагласам е фактот  дека треба да се има предвид на пример дека компаниите во тетовски се 95% мали и микро компании. Ако се додадат ефектите од финансиската криза, ќе произлезе дека овие компании имаат мал годишен промет, што ќе направи овие фирми да подлежат на овој закон, закон за општи приходи и да плаќаат данок, додека другите фирми од Тетово, кои ќе остварат добивка нема да се регистрираат во оваа категорија и тие воопшто нема да платат данок, затоа што тие ако не го распределат, а голем број, 95% од фирмите не прават распределба на добивката, тие нема да имаат обврска да платат дан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в во овој закон да има и неколку дополнителни делови, посебно во точката 22, 23 во врска со расходите на донацијата и спонзорства, зголемувајќи го процентот максимум 10 од остварените приходи. Тоа ќе помогнеше на државата да се зголеми општествената одговорност на компаниите  и компаниите да дадат повеќе донации, да дадат повеќе субвенции и спонзорства, во суштина тоа што е  општествена одговорност на самите компании. Очекувам во овој закон да има реформа на точката 27, во исплатата на студентските стипендии, со просек на оценка 8,5, стипендиите со кои се потпишува претходен договор за нивно вработување по студиите, сега се ослободуваат само студенти со кои се потпишува договор. Сите студенти кои ќе се финансираат од компаниите и имаат просек над 8,5, тие треба да се прифатат како неприфатени расходи. Мислам дека фискалните реформи не одат во соодветна насока, затоа што со овие реформи и анализи кои ги презентира во суштина немаме усогласување со земјите на Европска унија. Ние го намалуваме данокот на добивка и данокот на приходи, а го зголемуваме данокот на потрошувачката, што во суштина ги засег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Следното прашање: мислам дека со реформите од 2007 година не се постигнаа две клучни цели. Првата цел беше да се зголемат странските инвестиции, ние немаме странски инвестиции и втората цел беше да се зголеми вработувањето, а во областа на вработувањето немаме намалување на невработеноста. Според податоците, бројот на невработени е 313 илјади, а странските инвестиции немаат некој пораст, а тоа беше ефектот што се очекуваше во однос на данокот на добив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Почитуван колега, не е точно дека структурните реформи во однос на фискалната политика одат во погрешна насока. Многу повеќе од овој денешен закон што е даден како предлог е направено во повеќе сфери на даночната политика, меѓутоа, на крајот треба да зумираме зошто ова се прави и што се сака да се постигне. Во крајна линија, самото ослободување на фирмите од плаќање на овој вид данок е поповолно за нив. Во однос од оние од 3 до 6 милиони, поволноста е тоа што можат да изберат, ако имаат повеќе непризнаени расходи тие одат на другиот вид плаќање данок, ако имаат можност или ќе платат 1% или одат на 1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ие треба да знаете една друга работа. Кој од колегите правел завршна сметка и составувал даночни биланси ќе знае дека во минатото имаше ставање во сметката колку сакате непризнаени расходи што денес се подведуваат под овој третман, па имаше книговодители кои ќе ве прашаат сакате да ве ставиме во добивка, сакате на позитивна нула или на загуба. Во тој куп беа ставани сметко-потврди, без фискални сметки, сите видови на трошоци кои ги измислувавме ние како книговодители, финансиски директори, јас зборувам општо за климата во Македонија во стопанството  во претходниот период. Сега не зборувам за било која влада, но дисторзиите кои беа со пренос од еден систем на друг придонесоа ваквите нестандардни плаќања и составувања на сметките, сликата во стопанството да не биде точна, затоа што многу фирми кои работеа позитивно, благодарејќи на тоа што сакаат да го избегнат плаќањето на данок, книжеа на своите сметки многу трошоци. Тие сега се сведени на една многу построга дисциплина и се настојува, значи покрај ова што се намалува данокот, целта е да се постигне реално прикажување на состојбата на сметките на фирмата. Тоа треба да се почитува како структурна реформа, на тоа сме обврзани и ние како кандидати за членство во Европска унија. Вие сте сведоци дека во сите сфери се намалуваат даноците, се настојува да се олесни во овие тешки услови за стопанството, ем да ги прикаже резултатите како реални, ем од друга страна да му ги намалиме трошоците. Вие зборувате за вкупен данок на вкупна потрошувачка, веројатно мислите на ДДВ, а тука ќе ве демантирам. Еве, има нареден закон со кој се намалуваат даноците од 18% на 5%. Во глобала придонесите, даноците, ДДВ, сето тоа е дел од една структурна политика која мора да ја доведе Република Македонија на една реална основа. Инаку, во минатото се прикажуваше кој како сакаш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Ова е концептуално прашање, не е техничко прашање на податоците што вие ги кажувате. Велам и тврдам дека Македонија во фискалната сфера оди во погрешна насока. Ние мора да се доближиме до земјите на Европска унија. Јас изнесував факти. Од 2000 до 2010 година во персоналниот данок и данокот на добивка од 26,5% во 2001 година, 21,5%, 18%, 21,4%, во 2005 година  30,5%, во 2010 година ние имаме 17%, а додека кај ДДВ имаме зголемување, сега имаме 70%. Јас изнесував факти. Во земјите на Европска унија во персоналниот данок и данокот на добивка има 35,3%, а во потрошувачката 31%. За 40% треба да го намалиме оптоварувањето на граѓаните со ДДВ. Реформите во областа на туристичката дејност не се доволни, треба уште намалување да се направ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кусо ќе се придружам кон оваа дебата искажувајќи го ставот на пратеничката група на СДСМ дека ќе дадеме подршка на овој закон и во тој дел, за разлика од ВМРО-ДПМНЕ  и владеачката коалиција, сме консеквентни и принципиелни. Ние се залагавме уште на самиот почеток кога се извршија интервенции и промени во оваа смисла во даночната сфера тие да не се случат и сега после 4 години доаѓаме до старото решение, односно она за кое се залагаше СДСМ и го предлагаше формално правно преку амандманската расправа и за жал во тој период беше одбиено од страна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е пријавив за дискусија? Бидејќи веќе станува пракса, за жал, власта на ВМРО-ДПМНЕ кога ќе донесе една одлука, каква и да е, сеедно, ќе ја прогласи за реформа и во исто време кога ќе ја укине истата таа одлука пак ќе ја прогласи истата одлука за реформа, а тоа е небулоза. Оваа дебата со многу примери ме потсетува, со кои немам намера да ги оптоварувам колегите, но само ќе потсетам на еден пример на кој гласачите прилично се сеќаваат, а тоа е соодветно на реформите во здравството, кога власта на ВМРО-ДПМНЕ донесе одлука да го растури клиничкиот центар велеше дека е тоа реформа, после две години донесе одлука пак да го обнови клиничкиот центар во смисла на терцијалното здравство, велеше и ова е реформа. Така е и со овој закон, се измени постојното решение и тогашната власт на ВМРО-ДПМНЕ велеше правиме реформи. Сега се враќа условно на старото решение, вели пак правиме реформи. Или тоа е лага, бидејќи нема во логиката ваков тип на ситуации.</w:t>
      </w:r>
    </w:p>
    <w:p>
      <w:pPr>
        <w:pStyle w:val="Normal"/>
        <w:spacing w:before="60" w:after="0"/>
        <w:jc w:val="both"/>
        <w:rPr>
          <w:rFonts w:ascii="Arial" w:hAnsi="Arial" w:cs="Arial"/>
          <w:sz w:val="20"/>
          <w:szCs w:val="20"/>
          <w:lang w:val="mk-MK"/>
        </w:rPr>
      </w:pPr>
      <w:r>
        <w:rPr>
          <w:rFonts w:cs="Arial" w:ascii="Arial" w:hAnsi="Arial"/>
          <w:sz w:val="20"/>
          <w:szCs w:val="20"/>
          <w:lang w:val="mk-MK"/>
        </w:rPr>
        <w:t>Зошто реагирам на таквата пракса? Бидејќи во сите области на општественото и особено на економското живеење се подложни на проблеми при радикални и чести односно фреквентни измени, особено во даночната сфера. Одговорна власт без разлика кој ја предводи или одговорна  држава не смее да дозволи флуктуации во делот на даночната политика, бидејќи тоа предизвикува радикални промени во функционирањето. Кога ќе донесете една одлука во делот на економскиот систем, особено во делот на фискалната политика, сите субјекти се прилагодуваат на неа. Дали е тоа паметно или лошо, позитивно или негативно се констатира со тек на времето. Арно ама, не смеат радикални промени да се прават во краток временски период црно бели. Да ве потсетам дека – тука се согласувам со колегата Зеќири – оваа Влада мислам дека нема сериозен концепт генерално во делот на економската политика, а во таа смисла и на фискалната политика. Со воведувањето на рамниот данок се постигнаа одредени ефекти. На крајот на краиштата, концептот на рамниот данок постои речиси во сите држави во регионот и тој не е компаративна предност. Видовме дека нови инвестиции, домашни или странски, не се реализираат благодарение на рамниот данок, бидејќи рамен данок постои во Србија, Бугарија, Хрватска, но она што се случи лошо е што во воведувањето на концептот на рамниот данок Владата укина голем број даночни олеснувања и стимулации кои паметно од некои фирми се користеа и помагаа или во реинвестирање на постојната добивка или во прикажување на добивка или во нова инвестиција. Затоа колеги кога говори колегата Николов или Зеќири во делот на податоците, затоа немаме намалување  на даночните трансфери од страна на економијата во буџетот. Се зголемија во обем, во маса, ако се намали и на добивка и на персоналецот итн, но заради укинувањето на олеснувањата во маса фирмите плаќаат повеќе данок.</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за оваа измена во делот на третирањето на данокот на добивка за малите претпријатија, бевме против промената пред 4 години, затоа што малите претпријатија мора да имаат посебен однос од страна на власта, тие треба да имаат условно еден вид на толеранција во делот на фискалните зафаќања, бидејќи нивниот формат е мал. На нив им требаат изворни средства за да преживеат и ако успеат да се развиваат. Ако не, ќе си останат во тој формат. Со зафаќањата  и измените во тоа време на власта на ВМРО-ДПМНЕ си имаше една цел, како да се зголемат приливите во Буџетот, но во тоа не се успеа. Но има и негативна последица. Да ве потсетам дека воведувањето на таа одлука за видоизменување на плаќањето на добивка на малите и микро претпријатија коинцидираше со почетокот на зголемување на сиромаштијата на 31% и со екстремното зголемување на бројот на ликвидирани фирми во Управата за јавни приходи. Патем речено тоа беше резултат на други закони, бруто платата во делот на зголемените санкции за ненадмирување на обврските итн, но се сеќавате дека во одреден временски период имавме месеци во УЈП каде што беа ликвидирани десет, 12, 15 илјади фирми. Најголем број од нив беа токму овие мали фирми со 1, 2, 3, максимум 4 вработени, бидејќи тие имаа радикална промена во делот на трансферите кон државата порано. Сега штетата е направена како резултат на ваквата промена на фискалната политика на Владата на ВМРО-ДПМНЕ, дел од фирмите се затворени, луѓето се пријавени како невработени, не генерираат приходи за себе ни за други, не учествуваат во паричните текови и дополнителни даноци по основ на ДДВ да плаќаат. Немојте колеги од ВМРО-ДПМНЕ, иако не дискутираат колегите од ВМРО-ДПМНЕ, да не убедувате дека сте направиле добар чекор тогаш, а сега правите уште подобар. Не, вие само сте направиле нови дисторзии и пореметување во економскиот систем и фискалната политика на државата.</w:t>
      </w:r>
    </w:p>
    <w:p>
      <w:pPr>
        <w:pStyle w:val="Normal"/>
        <w:spacing w:before="60" w:after="0"/>
        <w:jc w:val="both"/>
        <w:rPr>
          <w:rFonts w:ascii="Arial" w:hAnsi="Arial" w:cs="Arial"/>
          <w:u w:val="double"/>
          <w:lang w:val="mk-MK"/>
        </w:rPr>
      </w:pPr>
      <w:r>
        <w:rPr>
          <w:rFonts w:cs="Arial" w:ascii="Arial" w:hAnsi="Arial"/>
          <w:sz w:val="20"/>
          <w:szCs w:val="20"/>
          <w:lang w:val="mk-MK"/>
        </w:rPr>
        <w:t xml:space="preserve">Она што го говореше колегата Зеќири е во право. Оваа држава, овој буџет се потпира на два основни извори, едниот е ДДВ и тоа е лошо и наместо да се намалува процентот на ДДВ за сметка на другите даноци, тој се зголемува. Да ве потсетам особено колегите од ВМРО-ДПМНЕ кои велат дека ги намалувате даноците, не ги намалувате даноците, во маса повеќе пари плаќаат фирмите и граѓаните. Еве ви еден пример за неуспешна реформа. Во 2006 година го намаливте ДДВ за земјоделска механизација од 18% на 5%. Сите цени во тој момент се покачија. Зафаќањата по тој основ во буџетот се намалија, крајните цени се зголемија, ефектот беше никаков и за државата и за користниците, бидејќи таа одлука не следеше по други пропратни, исто како сега со следната точка што предлагате и ние тоа ќе го подржиме да се намали ДДВ за туристичките услуги од 18 на 5% од 1 септември. Помина туристичката сезона. Ако сакавте да имате краткорочен ефект, а потоа да следат останатите, тоа требаше да се направи веднаш како прва  одлука, на почетокот, а не од кога заврши туристичката сезона.  </w:t>
      </w:r>
    </w:p>
    <w:p>
      <w:pPr>
        <w:pStyle w:val="Normal"/>
        <w:spacing w:before="60" w:after="0"/>
        <w:jc w:val="both"/>
        <w:rPr/>
      </w:pPr>
      <w:r>
        <w:rPr>
          <w:rFonts w:cs="Arial" w:ascii="Arial" w:hAnsi="Arial"/>
          <w:sz w:val="20"/>
          <w:szCs w:val="20"/>
          <w:lang w:val="mk-MK"/>
        </w:rPr>
        <w:t>Во таа смисла принципот на оваа Влада некако реално да влијае на економијата, да ја менаџира во делот на макроекономската рамка, туку како да  извлече политички поени во делот на приказната. Приказната на власта ќе биде го намаливме данокот.  А дали е тоа така, тоа не ги интересира. И сега ние се доведуваме во ситуација да во континуитет,  данокот на добивка говореше колешката пред мене, се намалува во структурата на буџетот, персоналниот данок се намалува. Индикаторот  за зголемена економска активност, инвестиции, вработувања, вложувања, нови фирми не е ДДВ, туку да данокот на добивка и пресоналниот данок. Тие покажуваат дали фирмите генерирале</w:t>
      </w:r>
      <w:r>
        <w:rPr>
          <w:rFonts w:cs="Arial" w:ascii="Arial" w:hAnsi="Arial"/>
          <w:sz w:val="20"/>
          <w:szCs w:val="20"/>
        </w:rPr>
        <w:t xml:space="preserve"> </w:t>
      </w:r>
      <w:r>
        <w:rPr>
          <w:rFonts w:cs="Arial" w:ascii="Arial" w:hAnsi="Arial"/>
          <w:sz w:val="20"/>
          <w:szCs w:val="20"/>
          <w:lang w:val="mk-MK"/>
        </w:rPr>
        <w:t xml:space="preserve">приходи и пријавиле добивка. Тие прикажуваат дали фирмите вработиле нови лица за кои што е платен персонален данок. Бидејќи тоа не се случува, економското ниво ни опаѓ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за уште една лоша одлука која што имаше политички идеи, а не економска. Кога започна влијанието на светската економска криза, финансиска пред со во Македонија, заради нашата неитегрираност во економијата таа имаше задоцнете ефект. Како СДСМ, како опозиција предупредувавме да се реагира на време. Што направи Владата на ВМРО ДПМНЕ тогаш, меѓу останатите проформа, лажни и неуспешни таканаречени антикризни мерки. Ја врати назад претходно укинатата одредба од Законот за данок од добивка која што важеше во времето на СДСМ, а тоа е дека за реинтевстирана добивка, фирмите се ослободуваат од плаќање данок на добивка од 10%. Таа одредба постоеше и дел на фирми кои што прикажуваа добивка, а со таквата  можност се стимулираат фирмите да прикажат добивка и да реинвестираат. Владата на ВМРО ДПМНЕ  направи фирмите да ги користат статистичките, ревизорските сметководителските механизми за да ја елиминираат добивката во своите биланси и ги извлекува парите преку дивидентата со 10%, тоа им одговараше Законот за намалување на стапката и не ги  реинвестира во делот на  зголемување на дејноста, туку ги трошеа, влегуваа во потрошувачката, во ДДВ-то. Затоа не ни се појавуваат во билансот на данокот на доби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ВМРО ДПМНЕ тогаш што направи, рече заради кризата ќе ја овозможиме фирмите да ја реинвестираат својата добивка и нема да платат данок  на добивка од 10%. Извинете, таа одлука ја донесе во 2009 година, а започна да важи во 2010 година, а кризата најмногу удри крајот на 2008 и почеток на 2009 година. И кој ефектот на таа  одлука, никаков, никаков. Бидејќи фирмите кога најмногу требало да бидат стимулирани и олеснети во делот на генерирање на приход, и здравје Боже и реинвестирање, Владата им го оданочила. Им рекла нема да ви го оданочам во следната година, а следната година фирмите беа толку финансиски осиромашени да тие не пријавија добивка. Ниту има буџетот ефект од тоа, ниту имаат  фирмите ефект од тоа. </w:t>
      </w:r>
    </w:p>
    <w:p>
      <w:pPr>
        <w:pStyle w:val="Normal"/>
        <w:spacing w:before="60" w:after="0"/>
        <w:jc w:val="both"/>
        <w:rPr>
          <w:rFonts w:ascii="Arial" w:hAnsi="Arial" w:cs="Arial"/>
          <w:sz w:val="20"/>
          <w:szCs w:val="20"/>
          <w:lang w:val="mk-MK"/>
        </w:rPr>
      </w:pPr>
      <w:r>
        <w:rPr>
          <w:rFonts w:cs="Arial" w:ascii="Arial" w:hAnsi="Arial"/>
          <w:sz w:val="20"/>
          <w:szCs w:val="20"/>
          <w:lang w:val="mk-MK"/>
        </w:rPr>
        <w:t>И сега се доведуваме во ситуација да се враќа Владата условно со мали измени на старото решение, но со голема штета направена на економијата и на фирмите. Голем број на пилјари, бакалници, мали продавничиња, не знам дисконти, услужни дејности, не знам од типот кондураџии, саатчии, занаетчии итн, го почувствуваа зголемениот ефект на оданочување што им го донесе ВМРО ДПМНЕ. И дел сериозно го затворија бизнисите. Сега тоа што вие го враќате старото решение нив не им е од голема полза. Тие ќе треба дополнително повеќе пари да инвестираат нови за да се вратат повторно во дејноста, ако воопшто имаат и таква намера и ид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рај, ние ќе го подржиме ова решение и ќе апелираме да биде Владата попаметна, ако сака, на крајот на краиштата. Ако сака да се води од политичките флоскули во делот на економијата ќе се продолжи по старо.  Ќе рече дека нешто направила, ама тоа ќе важи за две години. Ќе рече дека направила реформа и после две години ќе си ја укине самата реформата и ќе ја прогласи пак се реформа најновата измена. И така во круг. </w:t>
      </w:r>
    </w:p>
    <w:p>
      <w:pPr>
        <w:pStyle w:val="Normal"/>
        <w:spacing w:before="60" w:after="0"/>
        <w:jc w:val="both"/>
        <w:rPr>
          <w:rFonts w:ascii="Arial" w:hAnsi="Arial" w:cs="Arial"/>
          <w:sz w:val="20"/>
          <w:szCs w:val="20"/>
          <w:lang w:val="mk-MK"/>
        </w:rPr>
      </w:pPr>
      <w:r>
        <w:rPr>
          <w:rFonts w:cs="Arial" w:ascii="Arial" w:hAnsi="Arial"/>
          <w:sz w:val="20"/>
          <w:szCs w:val="20"/>
          <w:lang w:val="mk-MK"/>
        </w:rPr>
        <w:t>И вакви примери сме виделе за жал многу. Економската политика мора да има своја конзитентност и стабилност. Не можете економските субјекти да лабираат во уставните мерки во зависност од желбите и изборите и изборните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ќе ги замолам пратениците на ВМРО ДПМНЕ кои што во отсуство на аргументи се слуќат со проверените флоскули укажувајќи дека СДСМ како партија  која што би дошла на власт ќе ги зголеми даноците. Тоа не е точно. И ќе ги замолам внимателно да ја читаат изборната програма на СДСМ каде што многу прецизно се кажува и се констатира дека 99% од постоечките даноци, или ќе останат исти или ќе се намалат, да не влегувам во дебатата за таксите, за данокот на имот, за ДДВ-то во одредените дејности. Освен во еден дел за кој што можеме да дебатираме и така СДСМ има обврска да се грижи за солидарноста и рамномерното оптоварување на сите граѓани кога плаќаат даноци.  </w:t>
      </w:r>
    </w:p>
    <w:p>
      <w:pPr>
        <w:pStyle w:val="Normal"/>
        <w:spacing w:before="60" w:after="0"/>
        <w:jc w:val="both"/>
        <w:rPr>
          <w:rFonts w:ascii="Arial" w:hAnsi="Arial" w:cs="Arial"/>
          <w:sz w:val="20"/>
          <w:szCs w:val="20"/>
          <w:lang w:val="mk-MK"/>
        </w:rPr>
      </w:pPr>
      <w:r>
        <w:rPr>
          <w:rFonts w:cs="Arial" w:ascii="Arial" w:hAnsi="Arial"/>
          <w:sz w:val="20"/>
          <w:szCs w:val="20"/>
          <w:lang w:val="mk-MK"/>
        </w:rPr>
        <w:t>За нас е неприфатливо, транзиционен богаташ на ВМРО ДПМНЕ кој што со бизнисите во власта прави многу пари, па купува куќи згради, станови, јахти итн. да плаќа персонален данок со иста стапка каки и некои кој живее на социјална помош или пак заработува плата од 15 илјади денари. Е тоа е концептуална разлика. И можеме да дебатираме, сега ни е тоа точка на дневен ред. И во таа смисла ние предлагаме во делот на персоналецот доминантна стапка да остане иста за 80% од населението, значи не го зголемуваме данокот, а за екстремно високиот број на новостекнати со огромно лично богатство да се зголеми ставката на персоналан данок. Впрочем такви примери имате и во Германија, каде што на власт е ЦДУ , имате во Франција каде што исто на власт  се конзервативците итн. и тоа е сосема легитимно и концептуално издржано решен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Мојата реплика е заснована врз едно ваше размислување дека нема баланс во политиките и во континуитет се води една даночна политика која што не е одраз на структурните реформи што не се сложувам принцип, заради тоа што сепак во сите сфери на даночната политика почнувајќи од фискализацијата се сведува на тоа државата да поведе мерки што пореално фирмите да ги прикажат своите давачки, меѓутоа и своите приходи. Ова се сложувам е една политичка мерка, меѓутоа таа има и социјална димензија и таа има димензија да ја врши олабавување на пресија на плаќање на овој вид на давачка на малите претпријатија и оние што се до 6 милиони и во тоа треба сите да се сло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принцип треба во иднина да се размислува за нови видови затоа што светот сега сме сведоци со оглед на тоа што кризата продолжува да трае во различни видови се води моментална различна политика во даночните сфери. Секаде во светот се водат различни даночни политики во зависност од моменталната состојба. </w:t>
      </w:r>
    </w:p>
    <w:p>
      <w:pPr>
        <w:pStyle w:val="Normal"/>
        <w:spacing w:before="60" w:after="0"/>
        <w:jc w:val="both"/>
        <w:rPr/>
      </w:pPr>
      <w:r>
        <w:rPr>
          <w:rFonts w:cs="Arial" w:ascii="Arial" w:hAnsi="Arial"/>
          <w:sz w:val="20"/>
          <w:szCs w:val="20"/>
          <w:lang w:val="mk-MK"/>
        </w:rPr>
        <w:t>Еве во примерот со Австрија, со Германија и сите останати земји, а да не зборам за земјите кои што се во поголема криза како Грција, Шпанија, Португалија, каде што паѓаат и влади, ДДВ го зголемуваат на 23, на 24%. Значи тоа е она што и  колегата ги кажуваше, се зголемуваат даноците кои паѓаат на оние кои што имаат повеќе средства како лична потрошувачка. Оние кои што имаат повеќе средства, тие преку личната потрошувачка  и ДДВ го плаќаат својот дел повеќе отколку во сиромашните членови. Меѓутоа се сложувам ние и како Парламент, меѓутоа и на Владата во иднина исто како што размслуваат сите европски земји да се размисли за еден нов вид на давачка, тоа е побогатите слоеви да плаќаат поголема дабавчка. Со тоа ќе се наполни буџетот и ќе се намали буџњтската дупка што се создава  од ваквите циклични нерамниомерни движења што се   јавуваат. Меѓутоа ние имаме премногу дубиози  од транзицијата  што ја имавме во континуитет и сегашните, настојуваме да ги доведеме во рамките на  европските  дночни политики, но тоа е прилично тежок процес, ќе се согласите, меѓуотоа е добро, како  социјалните мерки, еве ги наредните измени за повластените дночни стапки  од 18% на 5% со што ќе се намали  социјалната тензија . Инаку добро е, во принцип, да размислуваме на побогатите слоеви  и побогатите  фирми да се воведе еден нов днок, а тоа е  и социјална мерка  за услови на  светска криза. Ама, тоа тешко иде, паѓаат влади  на такви  поллитики да се зголеми ДДВ-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еа реплика е пријавена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шке Авировиќ, претпоставувам дека и во Грција воделе  на  врмето ваква дебата  па не се  договориле  или  власта водела лоша политика па  се доведоа до ова дереџе да  нема  друга опција освен да ги зголемува даноците.   Говориме дека мора да се има паметна политика во делот на даноците. Или апропо она што го кажавте сега на крај. Вие во следната точка ќе предложите да се намали ДДВ  од 18 на 5% на суровото масло. Арно ама, финалниот продукт маслото за јадње и до сега беше оданочено со 5%. Крајните потрошувачи нема да почувствуваат никаков ефект, освен производителите и преработувачите на суровото масло кои што помалку пари ќе одвојат на почетокот за плаќањето на ДДВ-то, дали е месец, три или шест месечнии обврзници. Тоа е поентата. </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а мерка ќе има ефект или не зависи однапред како се планира. Јас се радувам што еве ВМРО ДПМНЕ, претпоставувам ме слуша, ако и кај вас има желби за корекции во  персоналниот  данок за да се оданочуваат богатите граѓани се надевам дека таа мерка на СДСМ ќе ја предложите  понатаму во текот на работењето на овој Парламен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Колега Игор, во повеќе наврати ме спомнавте во позитивна смис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надополнам на ова што го кажавте вие дека со овие измени Владата со овој закон  сметам дека овие  измени се краткорочни цели на сметка на долгорочна стабилност на вкупното стопанство, а  исто така и дискриминација на малото стопанство како интегрален и комплементрен дел на вкупното 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овие  измени не одат во полза на економскиот развој и во насока на фискалните реформи што треба да ги направи Владата на Република Македонија. Јас ќе цитирам во 2007 година госпоѓата што дискутираше пред мене рече дека ова е еден од најрадикалните економски зафати во последните 15 години. Со ваков вид на даноци ќе се создаде простор за зголемување на странските инвестиции и остварување на нови работни места. Еве јас пред мене ги имам странските инвестиции од 1992 година до 2010 година и тоа споредено со Албанија, Босна, Бугарија,  Хрватска, Црна Гора, Србија, Словенија и Македонија. Овие реформи од 2010 година, 2007 година Македонија има 692 милиони, Албанија има  повеќе, Босна 2 милиони. Македонија 2008 година има 5 милиони 805 илјади  странски инвестиции, Албанија има 900 милиони 88, Босна 9 милиони. Другите  земји имаат исто така повеќе од Македонија. Во 2009 ние имаме 201 милиони, а другите земји Албанија има 900 милиони, Хрватска има 3 милијарди. Во 2010 година 293 милиони има  Македонија, Албанија милијарда и 96 милиони, и другите земји како Хрватска 2 милијарди. Така  што овие измени затоа велам дека се краткорочни цели на сметка на долгорочна стабилност и препреки и проблеми создаваат врз основа на тоа што ние се стремиме да се интегрираме во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му друг фиксален систем и други даноц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Колега Зеќири, во право сте, ако добро се сеќавате во 2009 и во 2010 година, кога Македонија забележа, особено во 2009 и 2008 година пад на бруто домашниот производ, Албанија оствари раст. Таа имаше најголем број инвестиции во таа година. додека власте не убедуваше дека сме подобри од балтичките држави, Албанија беше каде, каде во позитивна смисла на економски раст во однос на Македонија што почувстува пад.</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во делот на ДДВ, дел на потрошувачката, доминантниот дел отпаѓа на делот на личната потрошувачка, не на инвестициона потрошувачка.</w:t>
      </w:r>
    </w:p>
    <w:p>
      <w:pPr>
        <w:pStyle w:val="Normal"/>
        <w:spacing w:before="60" w:after="0"/>
        <w:jc w:val="both"/>
        <w:rPr>
          <w:rFonts w:ascii="Arial" w:hAnsi="Arial" w:cs="Arial"/>
          <w:sz w:val="20"/>
          <w:szCs w:val="20"/>
          <w:lang w:val="mk-MK"/>
        </w:rPr>
      </w:pPr>
      <w:r>
        <w:rPr>
          <w:rFonts w:cs="Arial" w:ascii="Arial" w:hAnsi="Arial"/>
          <w:sz w:val="20"/>
          <w:szCs w:val="20"/>
          <w:lang w:val="mk-MK"/>
        </w:rPr>
        <w:t>Во структурата на ДДВ за плаќањата, развиените држави, голем дел отпаѓа на инвестиционата потрошувачка. Кај нас, инвестиции, домашни  и странски нема. Заради тоа, македонската власт се потпира на полнење на буџетот на три фактори: личната потрошувачка, дознаките од дијаспората што се намалуваат и за жал, во последно време, заемите и задолжувањето на идните генерации, како дома, така и во странст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ановски, мора да признаеме дека Владата на ВМРО ДПМНЕ  од 2006 година води една кознистентна политика во даночната сфера, а тоа е, знаете вие добро, колку и да негирате, постојано имаме намалување на даноците. До 2006 година данокот на добивка беше 15%, па се намали на 12% и стигнавме до оној познат рамен данок по повеќе основи на 10%. Тоа е факт и знаеме дека Република Македонија е земја со најниски даноци во Европа. Тоа сите го потврдуваат. Кон тоа се стремат и соседните земји како што се Бугарија, Србија и  другите, но не на 10%, туку малку повеќе рамен данок.</w:t>
      </w:r>
    </w:p>
    <w:p>
      <w:pPr>
        <w:pStyle w:val="Normal"/>
        <w:spacing w:before="60" w:after="0"/>
        <w:jc w:val="both"/>
        <w:rPr>
          <w:rFonts w:ascii="Arial" w:hAnsi="Arial" w:cs="Arial"/>
          <w:sz w:val="20"/>
          <w:szCs w:val="20"/>
          <w:lang w:val="mk-MK"/>
        </w:rPr>
      </w:pPr>
      <w:r>
        <w:rPr>
          <w:rFonts w:cs="Arial" w:ascii="Arial" w:hAnsi="Arial"/>
          <w:sz w:val="20"/>
          <w:szCs w:val="20"/>
          <w:lang w:val="mk-MK"/>
        </w:rPr>
        <w:t>И вие и господинот Зеќири рековте дека од 2006 година наваму имаме постојано зголемување на приходите во буџетот врз база на вкупни приходи, односно даночни вкупни приходи. Човек не треба да биде многу паметен да заклучи што е причината. Навистина имаме зголемени приходи во буџетот, од причина што до 2006 година не сите правни субјекти плаќаа даноци. Имаше привилегирани фирми што плаќаа даноци и други што не плаќаа. После 2006 година, кога се зајакна даночната политика во државата, многу малку фирми или ич фирми немаше што  го избегнуваа данокот како обврска. Скоро сите фирми плаќаа даноци и врз база на тоа, во приходите на буџетот, врз основа на даноци имаше зголемување на овие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Реков дека сме партија што има конзистента политика, иако вие тоа го негирате, а тоа се гледа и врз база на ДДВ-то што постојано го намалуваме од 18 на 5%, додека знаете и самите, за една група стоки и услуги, тоа го зголемивте од 5 на 18%.</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2008 година, кога имаше вонредни парламентарни избори, една од пораките што беше упатена пред изборите беше дека ќе ги намалиме социјалните придонеси. Тоа беше врз база на охрабрување дека буџетот се полнеше повеќе од тоа што очекувавме, како резултат на тоа што имаше подобра даночна политика, бидејќи фирмите плаќаа повеќе даноци.</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дека кога беше воведен и концептот на бруто плата, многу малку фирми избегнуваа да плаќаат продонеси на своите вработени за здравство, за пензиско и за вработувањето. Со еден збор имаше поголема даночна дисципли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епак имам задоволство што кажавте дека ова законско решение, со кое што малите фирми нема да плаќаат даноци, ќе го подрж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Ќе го подржиме колега Пачемски бидејќи ние ова го предлагаме пред 4 години, кога вие го сменивте.Од ти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би сакал да ви сугерирам, кога ќе ви дадат да кажете дека Македонија е држава со најниски даноци во Европа, прво проверете. Не е така. Тоа и го кажав. Денеска, рамниот данок не е ексклузивитет или компративна предност на една или две економии. Доминатно економиите во  Европа имаарт рамен данок колега Пачемски. </w:t>
      </w:r>
      <w:r>
        <w:rPr>
          <w:rFonts w:cs="Arial" w:ascii="Arial" w:hAnsi="Arial"/>
          <w:sz w:val="20"/>
          <w:lang w:val="mk-MK"/>
        </w:rPr>
        <w:t xml:space="preserve">Доминантно економиите во Европа имаат рамен данок, колега Пачемски. Најголем број од државите во регионот, тој го имаат од поодамна. Не е Македонија единствената што има рамен данок и погледнете дека рамниот данок не е предуслов за добивање на инвестиции. Го има рамниот данок и во Албанија па има многу повеќе инвестиции, а во Македонија многу помалку. Тој е еден од критериумите за определување. А, на крајот на краиштата колега Пачемски кога веќе говорите за уште една тн., реформа, рековте дека донесовте одлука да ги намалувате придонесите за социјално и здравствено. Па донесовте одлука да го стопирате намалувањето на придонесите за социјално и здравствено и тоа е реформ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кучок: </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данокот на добивк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3 пратеници, од нив за предложениот заклукчок гласаа сите 73 пратеници, од гласањето не се воздржа никој, против не гласаше никој.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3. - Предлог на закон за изменување и дополнување на Законот за данокот на додадена вредност - прво читање под архивскиб рој 07-3361/1.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финансии Недим Раммизи.</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законот на ДДВ се интервенира во членот 30 во кој што се уредува листата на добрата и на услуги за кои што ќе се применува повластената даночна стапка 5%. Во оваа листа  се предлага да се вклучи увозот на суровото масло кое се употребува за производство на храна за човечка исхрана и за услуги на сместување или ноќевање исклучиво со појадок, полупансион, или полнпансион, во сите видови на комерцијални угостителски објекти. </w:t>
      </w:r>
    </w:p>
    <w:p>
      <w:pPr>
        <w:pStyle w:val="Normal"/>
        <w:spacing w:before="60" w:after="0"/>
        <w:jc w:val="both"/>
        <w:rPr>
          <w:rFonts w:ascii="Arial" w:hAnsi="Arial" w:cs="Arial"/>
          <w:sz w:val="20"/>
          <w:lang w:val="mk-MK"/>
        </w:rPr>
      </w:pPr>
      <w:r>
        <w:rPr>
          <w:rFonts w:cs="Arial" w:ascii="Arial" w:hAnsi="Arial"/>
          <w:sz w:val="20"/>
          <w:lang w:val="mk-MK"/>
        </w:rPr>
        <w:t xml:space="preserve">Со намалувањето на даночната стапка на ДДВ на увоз на сурово масло кое се употребува за производство на храна за човечка исхрана се намалува данокот кој што останува како долг и претставува дел од цената на сурово масло при што се намалуваат производствените трошоци на компаниите производители на масло за јадење кое истото го употребуваат како суровина за производство на храна за човечка исхранак, при што се очекува истото да се рефлектира врз цената на маслото за јадење односно да дојде до намалување на истата. </w:t>
      </w:r>
    </w:p>
    <w:p>
      <w:pPr>
        <w:pStyle w:val="Normal"/>
        <w:spacing w:before="60" w:after="0"/>
        <w:jc w:val="both"/>
        <w:rPr>
          <w:rFonts w:ascii="Arial" w:hAnsi="Arial" w:cs="Arial"/>
          <w:sz w:val="20"/>
          <w:lang w:val="mk-MK"/>
        </w:rPr>
      </w:pPr>
      <w:r>
        <w:rPr>
          <w:rFonts w:cs="Arial" w:ascii="Arial" w:hAnsi="Arial"/>
          <w:sz w:val="20"/>
          <w:lang w:val="mk-MK"/>
        </w:rPr>
        <w:t xml:space="preserve">Примената на повластената стапка на ДДВ на услугите за сместување, ноќевање со сместување со појадок, полупансион или полнпансион во сите видови на комерцијално усгостителски објекти ќе овозможи поголема достапност на истите за крајните консументи односно туристите. Се создава можност истите да бидат поконкурентни на пазарот и истовремено може да влијае во зголемување на бројот на странските туристи и домашните туристи. </w:t>
      </w:r>
    </w:p>
    <w:p>
      <w:pPr>
        <w:pStyle w:val="Normal"/>
        <w:spacing w:before="60" w:after="0"/>
        <w:jc w:val="both"/>
        <w:rPr>
          <w:rFonts w:ascii="Arial" w:hAnsi="Arial" w:cs="Arial"/>
          <w:sz w:val="20"/>
          <w:lang w:val="mk-MK"/>
        </w:rPr>
      </w:pPr>
      <w:r>
        <w:rPr>
          <w:rFonts w:cs="Arial" w:ascii="Arial" w:hAnsi="Arial"/>
          <w:sz w:val="20"/>
          <w:lang w:val="mk-MK"/>
        </w:rPr>
        <w:t xml:space="preserve">Поголемата искористеност на капацитетите создава предиспозиции на зголемување, кумулација на средства кои би се користеле за осовременување на објектите, нивна реконструкција или проширување. </w:t>
      </w:r>
    </w:p>
    <w:p>
      <w:pPr>
        <w:pStyle w:val="Normal"/>
        <w:spacing w:before="60" w:after="0"/>
        <w:jc w:val="both"/>
        <w:rPr>
          <w:rFonts w:ascii="Arial" w:hAnsi="Arial" w:cs="Arial"/>
          <w:sz w:val="20"/>
          <w:lang w:val="mk-MK"/>
        </w:rPr>
      </w:pPr>
      <w:r>
        <w:rPr>
          <w:rFonts w:cs="Arial" w:ascii="Arial" w:hAnsi="Arial"/>
          <w:sz w:val="20"/>
          <w:lang w:val="mk-MK"/>
        </w:rPr>
        <w:t xml:space="preserve">Предложената измена придоенсува во редовните вработувања и сезонските вработување во Секторот за туриз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итре Вељановски, повелете. </w:t>
      </w:r>
    </w:p>
    <w:p>
      <w:pPr>
        <w:pStyle w:val="Normal"/>
        <w:spacing w:before="60" w:after="0"/>
        <w:jc w:val="both"/>
        <w:rPr/>
      </w:pPr>
      <w:r>
        <w:rPr>
          <w:rFonts w:cs="Arial" w:ascii="Arial" w:hAnsi="Arial"/>
          <w:b/>
          <w:sz w:val="20"/>
          <w:lang w:val="mk-MK"/>
        </w:rPr>
        <w:t xml:space="preserve">Митре Вељановски: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истакнавте неколку основни цели кои ќе се постигнат со намалувањето на стапката на ДДВ за сите видови сместувачки капацитети во угостителството. </w:t>
      </w:r>
    </w:p>
    <w:p>
      <w:pPr>
        <w:pStyle w:val="Normal"/>
        <w:spacing w:before="60" w:after="0"/>
        <w:jc w:val="both"/>
        <w:rPr>
          <w:rFonts w:ascii="Arial" w:hAnsi="Arial" w:cs="Arial"/>
          <w:sz w:val="20"/>
          <w:lang w:val="mk-MK"/>
        </w:rPr>
      </w:pPr>
      <w:r>
        <w:rPr>
          <w:rFonts w:cs="Arial" w:ascii="Arial" w:hAnsi="Arial"/>
          <w:sz w:val="20"/>
          <w:lang w:val="mk-MK"/>
        </w:rPr>
        <w:t xml:space="preserve">Апсолутно не би се согласил со ниту една од вашите изнесени цели. Пред се кажувате дека ќе се зголеми достапноста на комерцијалните угостителски објекти со што не се согласувам, кажувате дека ќе се зголеми бројот на домашните и странските туристи и со тоа не се согласувам и кажувате дека ќе се зголеми вработувањето со оваа законска измена. </w:t>
      </w:r>
    </w:p>
    <w:p>
      <w:pPr>
        <w:pStyle w:val="Normal"/>
        <w:spacing w:before="60" w:after="0"/>
        <w:jc w:val="both"/>
        <w:rPr>
          <w:rFonts w:ascii="Arial" w:hAnsi="Arial" w:cs="Arial"/>
          <w:sz w:val="20"/>
          <w:lang w:val="mk-MK"/>
        </w:rPr>
      </w:pPr>
      <w:r>
        <w:rPr>
          <w:rFonts w:cs="Arial" w:ascii="Arial" w:hAnsi="Arial"/>
          <w:sz w:val="20"/>
          <w:lang w:val="mk-MK"/>
        </w:rPr>
        <w:t xml:space="preserve">Единствено што ќе се постигне со ова во мала мерка ќе се подобри и така лошата финансиска состојба на комерцијалните објекти, а ниту една од трите цели кои ги споменавте. </w:t>
      </w:r>
    </w:p>
    <w:p>
      <w:pPr>
        <w:pStyle w:val="Normal"/>
        <w:spacing w:before="60" w:after="0"/>
        <w:jc w:val="both"/>
        <w:rPr>
          <w:rFonts w:ascii="Arial" w:hAnsi="Arial" w:cs="Arial"/>
          <w:sz w:val="20"/>
          <w:lang w:val="mk-MK"/>
        </w:rPr>
      </w:pPr>
      <w:r>
        <w:rPr>
          <w:rFonts w:cs="Arial" w:ascii="Arial" w:hAnsi="Arial"/>
          <w:sz w:val="20"/>
          <w:lang w:val="mk-MK"/>
        </w:rPr>
        <w:t xml:space="preserve">За да се остварат овие стратешки цели во туризмот треба да се направат суштински измени пред се во сообраќајните поврзувања на туристичките центри. Тука го сметам Охрид како главен туристички центар. Со вакво патно поврзување на Охрид од Гостивар не може да очекуваме ниту една од тие цели да се постигне. Исто така со патното поврзување од Битола исти ќе бидат ефектите, истото важи и за авиосообраќајот. </w:t>
      </w:r>
    </w:p>
    <w:p>
      <w:pPr>
        <w:pStyle w:val="Normal"/>
        <w:spacing w:before="60" w:after="0"/>
        <w:jc w:val="both"/>
        <w:rPr>
          <w:rFonts w:ascii="Arial" w:hAnsi="Arial" w:cs="Arial"/>
          <w:sz w:val="20"/>
          <w:lang w:val="mk-MK"/>
        </w:rPr>
      </w:pPr>
      <w:r>
        <w:rPr>
          <w:rFonts w:cs="Arial" w:ascii="Arial" w:hAnsi="Arial"/>
          <w:sz w:val="20"/>
          <w:lang w:val="mk-MK"/>
        </w:rPr>
        <w:t xml:space="preserve">Не знам кога последен пат сте биле за Охрид со автомобил, но верувајте патниот правец од Гостивар до Охрид е во катастрофална состојба. Има токлу пропаѓање на патот што верувајте станува опасно да се движите по него, а не во шпицот на сезоната да одите во колони од Страж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2006 година зборуваа ВМРО ДПМНЕ за развој на туризмот, па се зборуваше за некакви елитни хотели. Во Охрид ја затвори единствената детска специјална болница за 4 години на најатрактивното место да остане руина и депонија. </w:t>
      </w:r>
    </w:p>
    <w:p>
      <w:pPr>
        <w:pStyle w:val="Normal"/>
        <w:spacing w:before="60" w:after="0"/>
        <w:jc w:val="both"/>
        <w:rPr>
          <w:rFonts w:ascii="Arial" w:hAnsi="Arial" w:cs="Arial"/>
          <w:sz w:val="20"/>
          <w:lang w:val="mk-MK"/>
        </w:rPr>
      </w:pPr>
      <w:r>
        <w:rPr>
          <w:rFonts w:cs="Arial" w:ascii="Arial" w:hAnsi="Arial"/>
          <w:sz w:val="20"/>
          <w:lang w:val="mk-MK"/>
        </w:rPr>
        <w:t xml:space="preserve">Со истата флоскула, со истиот памфлет деновиве слушаме дека ќе се градат такви елитни хотели, па за таа цел се продаде земјиште од 20 илјади метри квадратни на најатрактивна локација, на прва линија по 1 евро, за 20 илјади евра, а пазарната вредност на ова земјиште е некаде околу 4 милиони евра. На ваков начин нема апсолутно ништо да постигнеме. Ова е само уште една шминка, популистичка и ништо повеќ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 Андонов,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 Благодарам почитувана потпретседателке, почитувани пратеници, почитуван заменик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Ова е уште еден закон како и претходниот, нешто за што дискутираме неколку години наназад односно откако  ја практикуваме нашата професионалност во Собранието на Република Македонија, вие како заменик министер за финансии, ние како пратеници, вие како Влада, ние како опозиција на Владата и на позицијата во Парламентот, нешто што на неколку пати во овие 3-4 години во екот на економската криза се бараат токму вакви измени околу намалувањето на стапката на ДДВ, а посебно кај туристичките услуги односно сместувачките услуги во Република Македонија, меѓутоа, еве за жал со закаснување некаде од 3-4 години доаѓа токму ваквата промена за која не само ние пратениците од опозицијата овде се залагавме и со амандмани и со институции, туку и целата фела и стопанските комори и преку здружението на туристичките работници, хотелиери дека ситуацијата во Република Македонија околу туризмот е заникаде, пропаѓа, се затвораат капацитети и од година во година е се полошо и полошо.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времето и во интерес на она што го дискутираше мојот колега Вељаноски не сакам да кажам дека за туризмот се потребни суштински промени, а не само намалување на стапката на ДДВ од 18 на 5%. </w:t>
      </w:r>
    </w:p>
    <w:p>
      <w:pPr>
        <w:pStyle w:val="Normal"/>
        <w:spacing w:before="60" w:after="0"/>
        <w:jc w:val="both"/>
        <w:rPr>
          <w:rFonts w:ascii="Arial" w:hAnsi="Arial" w:cs="Arial"/>
          <w:sz w:val="20"/>
          <w:lang w:val="mk-MK"/>
        </w:rPr>
      </w:pPr>
      <w:r>
        <w:rPr>
          <w:rFonts w:cs="Arial" w:ascii="Arial" w:hAnsi="Arial"/>
          <w:sz w:val="20"/>
          <w:lang w:val="mk-MK"/>
        </w:rPr>
        <w:t xml:space="preserve">Ние ќе ја поддржиме ваквата измена околу намалувањето на ДДВ од 18 на 5% и ќе кажеме, ќе потврдиме дека тоа е вовед во нешто што можеби Владата на Република Македонија до крај ќе си ја сработи работата, ако не ние сме тука постојано да ги потсетуваме и за нови закони и за нови амандмани и ќе кажеме дека еве на еден начин пологично туристичките работници и хотелиери во Република Македонија добиваат шанса, како тие ќе ја искористат таа шанса зависи од нив, со услугите и со цените, дали ќе го подобрат прометот, меѓутоа она што останува обврска на државата околу инфраструктурата, околу екологијата, околу сообраќајниците, тоа за секој буџет и за секои измени во буџетот со ребаланси ќе ве потсетуваме и затоа сме од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тората ставка околу намалувањето на сировината за производство на масло за јадење од 18 на 5%, тоа е нешто што фелата од реалниот сектор, бизнисот бараа сите овие години маслото за јадење да биде со 5%ДДВ, соровината беше со 18%. Тие во овие години беа енормно подложени на додатни финансиски негативни импликации за нив, постојано имаме побарување за поврат на ДДВ по основ на платено ДДВ при увозот на таа суровина, а знаеме со колкаво задоцнување Владата на Република Македонија во ваквата неликвидност им го даваше тоа на тие производители. Со самото тоа сега ќе им се ускокне на нив, можеби тие трошоци околу врзувањето на тие средства за тие месеци ќе придонесат на некој начин да се намали и цената, меѓутоа, тоа не е гаранција, како што не беше гаранција намалувањето на ДДВ за земјоделските производи, на лековите и друго. Земјоделски производи во смисла на ѓубрива, механизација, семенски материјал, не се намалија туку се зголемија. Меѓутоа ќе очекуваме позитивни ефекти, а пазарот ќе си ги краќе крајните резултати. </w:t>
      </w:r>
    </w:p>
    <w:p>
      <w:pPr>
        <w:pStyle w:val="Normal"/>
        <w:spacing w:before="60" w:after="0"/>
        <w:jc w:val="both"/>
        <w:rPr>
          <w:rFonts w:ascii="Arial" w:hAnsi="Arial" w:cs="Arial"/>
          <w:sz w:val="20"/>
          <w:lang w:val="mk-MK"/>
        </w:rPr>
      </w:pPr>
      <w:r>
        <w:rPr>
          <w:rFonts w:cs="Arial" w:ascii="Arial" w:hAnsi="Arial"/>
          <w:sz w:val="20"/>
          <w:lang w:val="mk-MK"/>
        </w:rPr>
        <w:t xml:space="preserve">Како и секогаш ние како опозиција, застапници на интересите на граѓаните во Република Македонија на една сиромаштија во Република Македонија над 33%, на една огромна невработеност, на една финансиска нелилквидност секогаш бараме некои пошироки тарифни броеви односно производи за широката потрошувачка кои се оптоварени со ДДВ  од 18% да ги намалиме на 5%. Ја користиме таа прилика секогаш кога има интервенции овде во Собранието кај ДДВ. Така и сега, ќе ја искористиме оваа интервенција околу измените и дополнувањата на Законот за ДДВ каде што се намалуваат даноците од 18 на 5% за туристичктие услуги и за суровината за масло за јадење, ние во второто читање со амандмани ќе поднесеме предлог и за други тарифни броеви да се намалат даночните стапки од 18 на 5%. </w:t>
      </w:r>
    </w:p>
    <w:p>
      <w:pPr>
        <w:pStyle w:val="Normal"/>
        <w:spacing w:before="60" w:after="0"/>
        <w:jc w:val="both"/>
        <w:rPr>
          <w:rFonts w:ascii="Arial" w:hAnsi="Arial" w:cs="Arial"/>
          <w:sz w:val="20"/>
          <w:lang w:val="mk-MK"/>
        </w:rPr>
      </w:pPr>
      <w:r>
        <w:rPr>
          <w:rFonts w:cs="Arial" w:ascii="Arial" w:hAnsi="Arial"/>
          <w:sz w:val="20"/>
          <w:lang w:val="mk-MK"/>
        </w:rPr>
        <w:t xml:space="preserve">Сега, како најава, еве и моите колеги кои се пријавени за дискусија секако ќе кажат за одредени производи, јас времето што ми останува сакам да го искористам и да направам паралела на една актуелна ситуација во Република Македонија, која ни се случува, а тоа е околу ДДВ на градежните материјали. Паралела ќе правам со суровината на маслото за јадење. </w:t>
      </w:r>
    </w:p>
    <w:p>
      <w:pPr>
        <w:pStyle w:val="Normal"/>
        <w:spacing w:before="60" w:after="0"/>
        <w:jc w:val="both"/>
        <w:rPr>
          <w:rFonts w:ascii="Arial" w:hAnsi="Arial" w:cs="Arial"/>
          <w:sz w:val="20"/>
          <w:lang w:val="mk-MK"/>
        </w:rPr>
      </w:pPr>
      <w:r>
        <w:rPr>
          <w:rFonts w:cs="Arial" w:ascii="Arial" w:hAnsi="Arial"/>
          <w:sz w:val="20"/>
          <w:lang w:val="mk-MK"/>
        </w:rPr>
        <w:t xml:space="preserve">Маслото за јадење е 5%, суровината е 18%. Сега ќе биде 5%, ќе ги изедначиме. Пазите становите се 5%, а градежните материјали и градежните услуги се 18%. Ајде сега тука да направиме езедначување. Ајде сега колеги од позицијата, ајде предлагач Влада на Република Македонија да седнеме да сработиме до крај и во една кампања купи стан, во една промоција и во кампањата сред изборите и сега до крај да одиме каде што се залагате за младите брачни парови да им ускокнете со некои финансиски олеснувања да купат односно да обезбедат стан за домување или куќа за домување наведувајќи ги на кредити од банките, наведувајќи ги на една процедура пред банките и купопродажните договори со услови да не биде станот поскап од 900 евра по метар квадратен, да не биде станот поголем од толку и токлу метри квадратни, да не бидат примањата на брачните парови пониски од толку и толку пари или не треба банките да даваат такви кредити повеќе од 5%, односно 4,9%, ајде да си ја олесниме процедурата. Ако сме току искрени, ако толку сакате да им помогнете на граѓаните на Република Македонија и да не правиме дискриминација на оние кои можат тоа да го сработат и да го обезбедат и она оние кои не можат тоа да го обезбедат едноставно да ги намалиме износите односно ДДВ на градежните материјали од 18 на 5% и со самото тоа да дадеме една широка лепеза на граѓани на Република Македонија со поевтино градење да си обезбедат услови за домување за своето семејство. Без разлика од која популација е, богат, сиромашни, административци, вработени во реалниот сектор или било кае. Ајде ќе поднесеме амандмани и ќе бараме од вас такви измени. Инаку, како што велите 5 милиони евра ќе бидат фискалните импликации негативни по буџетот на Република Македонија со намалувањето на ДДВ  на туристичките услуги од 18 на 5%. Знаете ли колку е 5 милиони евра. Тоа е помалку од пола процент од вкупниот ДДВ што се собира годишно во Република Македонија. помалку од пола процент, ништо повеќе. Помалку од 50-те милијарди денари или некаде околу 900 милиони евра на годишно ниво собрани средства од ДДВ. Ајде да направиме суштински измени во кристалната сфера, ајде да им дадеме на граѓаните на Република Македонија да си градат, да си купуваат станови за пониска цена, од 600 или 700 евра, а не како сега што стојат работите во градежниот сектор. </w:t>
      </w:r>
    </w:p>
    <w:p>
      <w:pPr>
        <w:pStyle w:val="Normal"/>
        <w:spacing w:before="60" w:after="0"/>
        <w:jc w:val="both"/>
        <w:rPr>
          <w:rFonts w:ascii="Arial" w:hAnsi="Arial" w:cs="Arial"/>
          <w:sz w:val="20"/>
          <w:lang w:val="mk-MK"/>
        </w:rPr>
      </w:pPr>
      <w:r>
        <w:rPr>
          <w:rFonts w:cs="Arial" w:ascii="Arial" w:hAnsi="Arial"/>
          <w:sz w:val="20"/>
          <w:lang w:val="mk-MK"/>
        </w:rPr>
        <w:t xml:space="preserve">Или ќе се навратиме пак на една случка што се случи во овој изминат месец каде што еден бизнисмен или наш колега овде во Парламентот понуди еден комплетен делумно станбен простор со цена пониска од 700 евра по метар квадратен, а некому не му се свиѓаше оваа работа до словце затекна и забразди во законските прописи и тој деловен комплекс наречен Космос го сруши со минирање. Ајде колеги да ја исправиме грешката према граѓаните на Република Македонија на еден начин кога ќе поднесеме амандмани за намалување на ДДВ на градежните материјали од 18 на 5% да овозможиме сите тие за себе да си обезбедат домување односно стан или куќа за домувње за себе и за своето семејство. </w:t>
      </w:r>
      <w:r>
        <w:rPr>
          <w:rFonts w:cs="Arial" w:ascii="Arial" w:hAnsi="Arial"/>
          <w:sz w:val="20"/>
          <w:szCs w:val="20"/>
          <w:lang w:val="mk-MK"/>
        </w:rPr>
        <w:t>Мислам дека со ваквото продлабочување и изработување на ваквите измени со прифаќањето ќе бидеме искрени пред граѓаните на Република Македонија и ќе допринесеме за нивна подобра живеачка за подобри услови за живеење. Кажав и ќе повторам ги прифаќаме ваквите измени, меѓутоа ќе предложиме амандмани, ќе сакаме да ги продлабочиме и ќе ја чекаме искреноста на власта и вас колеги од позициј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уклев Драган,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еве од службата сум информирана ако сакате да излезете на говорница нешто има проблем со микрофонот.</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голема благодарност за вашиот самопрегор и залагање за проширување на листата на производи со повластена даночна стапка. Лесно е сега да се расфрлате со амандмани за проширување на листата на производи со повластена даночна стапка. Само да не се заборави од 2003 до 2006 година кога СДСМ беше на власт се скрати листата на производи со повластена даночна стапка за земјоделските репроматеријали и за лековите и медицинскиот потрошен материјал. Од 2006 наваму листата на производи со повлалстена даночна стапка се прошири за семенски посадочен материјал, ѓубрива, средства за заштита на растенијата, фолија од пластична маса за употреба во земјоделството, земјоделска механизација, лекови и медицински потрошен материјал, компјутери, термални и сончеви системи и со новиот Предлог закон туристичките услуги и суровото масло за јадење. Можеби ќе ми реплицирате, дека сега се прибира многу повеќе данок од ДДВ, па затоа треба да се прошири листата на производи со повластена даночна стапка. Меѓутоа, колега Андонов, со тоа што сега се прибира многу повеќе данок признавате една многу голема вистина, а тоа е даночната евазија која царуваше кога СДСМ беше на власт. Или пак се послуживте во стилот на вашиот координатор да ја манипулирате македонската јавност дека иако се намалува стапката на ДДВ за земјоделски и репроматиријали од 18% на 5%, цените на земјоделските производи пораснале. Така е колега Андонов. Знае македонската јавност дека Македонија не е изолирана економија и тоа што е светски тренд на растот на цените само со вакви мерки македонската Влада може да реагира. Значи, со повластена даночна стапка. Зошто не кажавте дека цените на земјоделската механизација се намалија во овој перио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Цуклев, кога немате аргументи, млад сте, нов сте, секоја чест и јас бев како вас, меѓутоа никогаш не се враќав, што ќе беше, ако беше. Сега сме тука во Парламентот, нов состав на Собранието, нови сили, ајде да земеме конкретно да сработиме нешто. И сега јас ако ве прашам, каде бевте вие 2003 година, што ми одговорите? Каде бевте, знаете ли? Кас нас. Меѓутоа не се плашите од тоа што ќе ве прашаме, дека 2003 година вкупно 20 милијарди денари се собираа на годишно ниво од ДДВ, а сега 2011 година се собираат некаде над 50 милијарди денари. Колега Цуклев, ако толку многу се собира, ако повеќе од 40% од вкупниот буџет се собира од ДДВ, дајте на граѓаните да им дадеме малку одишка, дајте да не ги стегаме со таа скапот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Реплика има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ндонов, познато е дека секое законско решение кое што нуди намалување на било кои даноци има позитивен одзив кај населението. Така да и сега ова законско решение со кое се вели дека ДДВ ќе се намали од 18 на 9% за маслото за јадење и за туристичките услуги исто така има позитивен одзив кај населението. Впрочем и вие рековте дека вашата пратеничка група ќе го поддржи как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Се сеќавам колега Андонов 2006 година кога дојдовме како нови пратеници и кога имавме точка на дневен ред намалување на ДДВ на земјоделските услуги и механизација тогаш до таа дата 2006 година имаше две стоки кои што се оданочуваат со повластената стапка од 5%. Тоа беше храната и водата за пиење. После тоа колега Андонов, знаете дека следуваше една цела лепеза на стоки и услуги кои што беа намалени од 18 на 5% односно намалено ДДВ. Ќе ве потсетам тоа беше земјоделска механизација и ѓубрива, понатаму беше лекови и медицински помагала, сончеви колектори, компјутери, јавен превоз, за водата за наводнување и што уште не. Постојано кога имавме такво некое законско решение за да се намали ДДВ вие постојано, што е нормално можеби за една опозиција, излегувавте со амандмани дека тоа ќе го подржиме но ќе предложиме амандмани да се намали и тоа и тоа и тоа и така постојано. Притоа заборававте дека сепак Владата која што во моментот раководи со државата е таа која ги има своите пресметки и одлучува дали во тој момент може едно такво законско решение да го намали или да не го намали, затоа што да ве потсетам, тоа добро знаете секое намалување на ДДВ значи губење на одредени средства во Буџетот на Република Македонија. Значи Владата е таа што го уредува времето кога некоја стока или услуга ќе се намали. Значи едно се желбите, а друга е реалноста во праксат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тоа што искажавте еден пример за становите и за градежникте материјали да.  И јас чувствувам дека има потреба да се намали ДДВ за градежни материјали од 18 на 5%, но повторно ќе оставиме на Владата еден простор да оцени кога тоа ќе биде. Дали тоа ќе биде за неколку месеци, дали ќе биде за година време или за подолго време. Рековте дека становите се намалени од 18 на 5% за станови, притоа рековте и за градежни материјали, сепак тука има разлика. Едно е градежен материјал, друго е услуги кои што се користат при изградбата на тие стано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добро е, фала ви што се согласувате дека навистина е време веќе Владата сериозно да размислува околу намалувањето на ДДВ за градежните материјали. Еве, неполни 10 дена во втората фаза амандманска расправа, ќе поднесеме амандмани, барем ќе очекуваме ваша поддршка и на вашите колеги околу то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околу тоа, точно е, Владата на Република Македонија ги намалуваше во континуитет неколкуте сфери што ги набројавте околу износот на ДДВ. Меѓутоа, внимавајте никаде радикално, кога зборуваме кај градежните материјали не се движи процентот од 0,1 до 0,5 од вкупно наплатените приходи во Буџетот по основ на ДДВ годишно. Никаде повеќе. А за компјутерите не зборувајте. ДДВ го намаливте откога целата кампања „Компјутер за секое дете“ ја завршивте и избравте милиони евра по основ на ДД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репли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заменик министр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најпрвин многу ви се заблагодарувам за искрениот интерес за развојот на туризмот што го имате и на тој план секогаш сме многу блиску во согледувањето. Се разбира, вие како опозиционер имате пожестоки оценки, не се согласуваме во крајната завршна оценка. Меѓутоа, заложбите ни се во основа исти и затоа навистина сакам да полемизирам на многу конструктивен начин. Сакам да ве негирам, кажавте дека туризмот пропаѓа во Македонија, дека оди надолу. Не. Напротив, последниве три и пол години откако Владата прифати туризмот да влезе како еден од нејзините приоритети, а како наша многу важна заложба на ДОМ како зелема партија, туризмот навистина тргна нагоре, Владта многу вложи и во фискални мерки и со интервенции од буџетски средства по разни основи, а еве сега и со конечнава мерка која што јас ќе ја дискутирам по тоа имам земено збор.</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низ еден конкретен податок да го негирам она дека туризмот оди нагоре, дека не пропаѓа, туку напротив оди нагоре. Само за првите шест месеци од оваа година имаме 25% зголемување на странските туристи само во првите шест месеци каде што холандските туристи дури 130% имаат зголемување во првите шест месеци. Еве огромни зголемувања имаат и турските, руските, германските, израелските туристи, а почнаа и финските и белгиските од оваа година. Освен тоа дека ова не е некој моментален блесок покажуваат и договорите што ги имаат со хотелиерите склучено за следните три години. Значи, ние веќе имаме обезбедено добар имиџ и сиве овие туристи ќе се мултиплицираат во следните години. Само за да знаеме, можеби вие и го знаете тоа, но заради другите колеги и за јавноста што значат тие бројки, дека тоа не се фиктивни бројки, не дошол лани еден, па годинава двајца, или тројца туристи. Минатата година дошле три илјади холандски туристи. Оваа година само во првите шест месеци се дојдени 7600 туристи. Тоа е тоа 130% зголемување, а до крајот на годинава има потпишана аранжмани за да дојдат вкупно 20 илјади туристи само од Холандија. Значи, навистина туризмот тргна во Македонија и тоа е убавото нешто. Можеби не сте ги  знаеле овие податоци, меѓутоа затоа и служат овие дебати да ги кажеме. Апсолутно се согласувам со вас дека се потребни и други измени и други подобрувања од страна на Владата, меѓутоа за тоа повеќе ќе говорам во мојата дискус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оповска, точно се согласуваме во многу делови околу овие предлог измени. Како што кажав и јас, ќе ги подржиме и ние измените кај намалувањето на ДДВ од 18 на 5%. Меѓутоа, се согласувам со бројките што ги изнесовте 25% зголемени посета на туристите оваа година во Република Македонија. И кажувате Холанѓани, Турци, сето тоа го усмерувате кон Охрид. Секоја чест, Охрид е првенец во Република Македонија во смисол на туризмот, ама не е единствената ластовичка што ја прави пролетта. Значи, конплексна е проблематиката околу хотелиерството, околу угостителството и околу туризмот. Многу работи треба да промениме и уште сега треба да дадеме пас за да успееме на време и догодина за наредната сезона да биде успеш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 тогаш кога ќе кажеме дека ќе гласаме за законот, па ќе најдете некоја мана. Значи, никогаш не можеме да најдеме заеднички збор до крај. Сепак, кога зборуваме за ДДВ и денес ако кажуваме дека има само две измени, а тоа е намалување на стапката на суровото масло каде што крајните потрошувачи нема да видат никаков ефект, затоа што и претходните колеги тоа го споменаа. Овде ќе имаме само намалување на обврската што ќе треба навремено да ја враќа државата кон оние кои што се увозници на тоа сурово масло, а тоа се многу малку во Република Македонија. И од втората намалена стапка од 18 на 5% кај туристичките услуги, иако е прво читање на Законот, крајните потрошувачи и овде немаат никаков ефект. А овде имаме намалување на средствата за прилив, односно на приходите во Буџетот. А, гледате деновиве дека тој Буџет не да не ни се полни, не дека е празен, дека секојдневно односно секој месец се повеќе и повеќе се задолжуваме, затоа што приходите се 190 милиони евра, расходите се 213 милиони евра, а само за плати и надоместоци на државната администрација трошиме 184 милиони евра. Тоа не може да ги издржи никој, па ни оваа држава не да им ги намалуваме стапките. Јас не знам, треба да бидам махер и Владата посебно Министерството за финансии за да најдат како ќе ги надокнадат и овие средства. Се на се го подржуваме законот затоа што колку-толку му се помага на стопанството, иако знаеме како му се помага на стопанството. Тоа стопанство, тие туристички објекти, туристички капацитети не само она што го спомнаа за Охрид. Ако сакаме да развиваме еден туристички комплекс на Попова Шапка а да немате пат, да правите жичара на Водно, а да не ја обновите жичара која што постоела 30 години и каде што одат дневно некои викенди и по 10 илјади туристи, да нема паркинг за возила ако веќе не се прави жичарницата, а ние на туристите ќе им кажеме дека намалена е стапката на ДДВ од 18 на 5%, а цените верувајте ќе бидат пак исти затоа што и во самото излагање на законодавецот стои дека парите ќе им бидат оставени на туристичките објекти односно туристичките капацитети за да можат да извршат реновирање, проширување, со цел да прифатиме што повеќе туристи. Е, на тој начин верувајте дека не можеме да ги прифатиме. А, она што нон стоп се расправаме кога бил СДС биле 18%, го споменувате вештачкото ѓубриво. Ќе ви кажам само еден факт. Кога беше 18% вештачкото ѓубриво беше 500 денари една вреќа вештачко ѓубриво, еврото и тогаш беше 60 денари. Сега е 1400 денари па пресметајте дали не е скоро исто зафаќањето на крајните потрошувачи затоа што секогаш зборуваме дека работиме за народот и она што го правиме секогаш е за народот и за стопанството. Ако веќе зборуваме за стопанството тој данок на додадена вредност, дајте државата сака да му помогне на ова стопанство. Нека направат една каква-таква мултилатерална компензација помеѓу себе. Ние знаеме дека денеска имаме и овде во ташната имам судска пресуда каде што се казнува управител на друштво само заради тоа што немал средства да го плати ДДВ а пријавен е во даночната пријава. Ми ги дава списите и ми вели - јас на државата по основ на ДДВ и должам 18 милиони евра сосе камати, а државата мене ми должи 22 милиони евра без никакви камати. И таквите стопански субјекти не се еден, два или три. Тоа се многу стопански субјекти многу стопански претпријатија кои што ќе ги доведеме на работ не на егзистенција, туку на работ на пропаѓање и ќе ги отераме во стечај само државата  да не им ги плати тие обврски. Меѓутоа има една вистина која што не е добра за Македонија. Таквите лица, таквите стопански субјекти  преку адвокатски тим ќе ја тужат државата до Меѓународниот монетарен фонд. Ако тие работи стигнат до Меѓународниот монетарен фонд верувајте дека сите овие постапки сите овие намалувања на даноци кои што ќе ги правиме и ги правиме нема да наидат на никаков ефект за имиџот на нашата држава. Затоа што пак ќе речам, сакаме да му помогнеме на стопанството, ама тоа помагање на стопанството нека биде реално, затоа што секоја реална помош ќе ја осетат и крајните потрошувачи. А, тоа дека имало евазија во претходните периоди, па и тогаш имало кривични пријави и тогаш имало затворања и тогаш имало луѓе кои што знаеле и умееле со поддршка на видни луѓе, пак ќе речам и од тогашната власт, а и од сегашната, да дојдат до таквите средства за да после изигруваат олигарси, за да после изигруваат газди со пари кои што ги придобиле на нелегален начин од она што се вика граѓаните кои што гледаме дека секојдневно се се посиромашни и посиромашни, а ефектот од овие два даноци нема да го осетат крајните потрошувачи ниту од она што велиме намалување кај суровото масло затоа што ДДВ кај маслото за јадење е 5%, пак ќе си биде 5%, а она што државата доколку го враќаше навреме ДДВ нема да дојдеше до ова и немаше да се бараат вакви решенија за да им се помогне пред се на оние кои што се увозници на сурово масло.</w:t>
      </w:r>
      <w:r>
        <w:rPr>
          <w:rFonts w:cs="Arial" w:ascii="Arial" w:hAnsi="Arial"/>
          <w:sz w:val="20"/>
          <w:szCs w:val="20"/>
        </w:rPr>
        <w:t xml:space="preserve"> </w:t>
      </w:r>
      <w:r>
        <w:rPr>
          <w:rFonts w:cs="Arial" w:ascii="Arial" w:hAnsi="Arial"/>
          <w:sz w:val="20"/>
          <w:lang w:val="mk-MK"/>
        </w:rPr>
        <w:t>И сега произлегува дека ние во Парламентот расправаме за одредени работи кои што ги ветиле партијата на власт на изборите дека ќе извршат намалување на данокот на сурово масло и на данокот на туристичките услуги. А самите, пак ќе кажеме, дека, ефектот  ниту од едното, ниту од другото.</w:t>
      </w:r>
    </w:p>
    <w:p>
      <w:pPr>
        <w:pStyle w:val="Normal"/>
        <w:spacing w:before="60" w:after="0"/>
        <w:jc w:val="both"/>
        <w:rPr>
          <w:rFonts w:ascii="Arial" w:hAnsi="Arial" w:cs="Arial"/>
          <w:sz w:val="20"/>
          <w:lang w:val="mk-MK"/>
        </w:rPr>
      </w:pPr>
      <w:r>
        <w:rPr>
          <w:rFonts w:cs="Arial" w:ascii="Arial" w:hAnsi="Arial"/>
          <w:sz w:val="20"/>
          <w:lang w:val="mk-MK"/>
        </w:rPr>
        <w:t>Првата работа, за суровото масло нема финансиски ефект врз Буџетот, никаков, а од втората имаме намалување на приходите односно имало собирано приходи околу 5 милиони евра. Е сега, тие намалени приходи кои што ќе ни дојдат ние нормално треба да очекуваме во наредниот период можеби износот е мал, можеби и со секојдневното задолжување кое што ни стигна до 180 милиони евра да сме должни оваа година, сигурно ќе ни дојде и на дневен ред ребалансот на Буџетот, а со тоа ќе се расправа како ни се полни Буџетот и од каде во наредниот период ќе го полниме Буџетот и од каде државата ќе ги менаџира оние обврски што ги има кон субјектите кои што работат за државата. Бидејќи државата е таа која што е најголем должник во Република Македонија. Ако државата им ги плати обврските на сите претпријатија на кои што им ги должи, верувајте меѓу себе сите ќе си се изнаплатат и ќе можат слободно да дишат и ќе можат слободно да функционираат и ќе можат слободно да си ја обавуваат дејноста за која што и се формирани. Само така можеме да им помогнеме и на стопанствата и на сите оние кои што се поврзани со тоа стопанство. Ќе можат навремено да земаат плати, е тогаш ќе можат и работниците да ги користат овие што би рекле туристички аранжмани и туристички услуги. Се до тогаш додека имаме 33% невработеност, а знаеме дека таа невработеност е латентна бидејќи сигурен сум дека кога би биле сите оние кои што 90% средношколци се запишани по факултети, кога и тие би биле пријавени, кога во државата знаеме дека имаме превработеност во државната администрација, а ние зборуваме дека ќе намалуваме данок на едни две малтене не битни ставки за крајните потрошувачи. Се на се она што денеска го расправаме како опозиција не само што сме спремни, секој потег на државата со која што ќе му се помогне на стопанството, а ќе му се помогне и на крајниот потрошувач бидете сигурни безрезервна подршка ќе има и од опозиц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Пауновски, секое законско решение кога се зборува за данок, во случајот за ДДВ, има импликации врз одредени субјекти. Се работи за финансиски средства според кое законско решение некој губи, а некој добива. Со намалувањето на ДДВ-то знаете вие дека губи државата, односно губи Владата на Република Македонија поточно губи Буџетот. Во Буџетот се сливаат помалку финансиски средства врз база на откажувањето од ДДВ-то. Се проценува дека од 2006 година одкако имавме една голема лепеза на стоки и услуги кои што се наброија и кои што повластено се оданочија со 5%, некаде околу 50 милијарди денари Владата „изгубила“, односно Буџетот на Република Македонија е осиромашен за 50 милијарди денари. Кој добива со тоа законско решение? Добиваат на прво место граѓаните, затоа што тие стоки што ги купуваат, или тие услуги што ги користат се со пониска цена за 13%. Е сега, во некој случај граѓаните добиваат, во некој случај не добиваат. Рековте како пример кога го намаливме ДДВ-то за земјоделска механизација и за ѓубрива тогаш навистина очекувавме дека ќе поевтинат овие работи, меѓутоа не поевтинија. Значи има и такви работи. Во тие моменти кој добива? Добиваат фирмите, тие фирми што се бават со таа дејност, значи или добива граѓанинот со намалена цена на стока и услуга, или пак добива фирмата. Зошто фирмата?  Затоа што дел од тие проценти остануваат во самата фирма што рековте вие, тое е можност за таа фирма да се развива во поглед на нова апаратура, нови машини и со тоа на индиректен начин вработување на еден поголем број на невработени. Како и да е, значи на индиректен начин повторно добиваат граѓаните. Еве во случајот  тие што се невработени. Реков има примери кога со намалувањето на ДДВ-то добиваат навистина граѓаните. Таков пример се лековите и медицинските помагала. Вие добро знаете дека во 1999 година ДДВ-то за лекови беше намалено од 18% на 5%, потоа во едно друго време во 2003 година повторно беше зголемено од 5% на 18% и повторно оваа Влада во 2007 година го намали од 18% на 5%. Тоа беше директен ефект како лековите и медицинските помагала тогаш поевтинија некаде во просек за 10%.</w:t>
      </w:r>
    </w:p>
    <w:p>
      <w:pPr>
        <w:pStyle w:val="Normal"/>
        <w:spacing w:before="60" w:after="0"/>
        <w:jc w:val="both"/>
        <w:rPr>
          <w:rFonts w:ascii="Arial" w:hAnsi="Arial" w:cs="Arial"/>
          <w:sz w:val="20"/>
          <w:lang w:val="mk-MK"/>
        </w:rPr>
      </w:pPr>
      <w:r>
        <w:rPr>
          <w:rFonts w:cs="Arial" w:ascii="Arial" w:hAnsi="Arial"/>
          <w:sz w:val="20"/>
          <w:lang w:val="mk-MK"/>
        </w:rPr>
        <w:t>На крајот ми остана толку време само да  кажам, благодарам за подршката за ова законско решение и благодарам за вашите совети кои би биле во идн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Најнапред да кажеме дека фирмите од ДДВ не добиваат ништо, тој не претставува ниту приход ниту расход кај фирмите. Фирмите се само еден посредник помеѓу крајните потрошувачи од кого го собираат ДДВ-то и го усмеруваат спрема државата. Кога би било се како што треба, значи кругот е тој. Друга работа е што зборуваме дека ќе подржиме секое решение кое што доаѓа од Владата кое што е во интерес на граѓаните. Ама овде немаме интерес на граѓаните, односно крајните потрошувачи. Зборувате за ДДВ-то дека ќе има некои олеснителни околности. Јас реков на Комисијата за финансирање кажавме дека ако сме собирале 18 милијарди на времето ДДВ, сега собираме преку 50 милијарди, да не се повторуваме. Тие пари се од крајните потрошувачи. Крајниот потрошувач го плаќа данокот на ДД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Почитуван претседателе, почитувани колеги пратеници,</w:t>
      </w:r>
    </w:p>
    <w:p>
      <w:pPr>
        <w:pStyle w:val="Normal"/>
        <w:spacing w:before="60" w:after="0"/>
        <w:jc w:val="both"/>
        <w:rPr/>
      </w:pPr>
      <w:r>
        <w:rPr>
          <w:rFonts w:cs="Arial" w:ascii="Arial" w:hAnsi="Arial"/>
          <w:sz w:val="20"/>
          <w:lang w:val="mk-MK"/>
        </w:rPr>
        <w:t>Почитуван колега Стојко Пауновски, сакам да ви реплицирам само во одреден дел од вашата дискусија кога зборувавте дека краен бенефит од оваа мерка на Владата нема да имаат граѓаните. Не се сложувам, значи ако хотелиерите ја прифатат оваа мерка и реално ги намалат цените за разликата која што е 13% во однос на од 18% на 5% на ДДВ, тогаш, сите оние кои што имаат одредени посети по различни туристички места или одмор во Охрид или во другите делови од Републиката значи ќе имаат точно некој бенефит или помала цена на хотелското сместување. Меѓутоа јас сакам да ви кажам една работа, кога зборувавте околу намалувањето на ДДВ-то за вештачките ѓубрива и други стапки кои што немаат краен бенефит. Значи, не треба да ја манипулирате македонската јавност. И ова е една теза која ја што ја пласирате како партија за неуспешната земјоделска политика на Владата на ВМРО-ДПМНЕ. Не знам колку сте запознаени, меѓутоа основните елементи од кои што се изработува едно вештачко ѓубре се фосфор, азот и неколку други елементи кои што се берзански производи. Значи, цената ја диктира светската берза, а не ја диктира Република Македонија, или најмалку Владата на Република Македонија. Ние до пред седум, осум години имавме една единствена фабрика за производство на вештачки ѓубрива, тоа беше ХИВ Велес која што веќе не работи подолг временски период. Практично Македонија како држава е увозно зависна за вештачкото ѓубре. Единствена мерка која што можеше Владата да ја направи, тоа е да се откаже од дел од парите кои што беа врз основа на ДДВ кои се добиваа од продажбата од крајниот потрошувач на вештачки ѓубрива и друга приклучна механизација, односно ја намали стапката на ДДВ од 18% на 5%. Меѓутоа, и сами сте свесни и ако бидете искрени, ние не можеме ниту како држава, ниту како Парламент да влијаеме на светската берза на фосфор и на азот, како што не можеме да влијаеме  на светската берза за нафта, на крајот на краиштата и суровото масло е берзанска суровина. Значи, таа има берзанска цена, има периоди кога цената на суровото масло на светските берзи паѓа, има периоди кога цената расте, исто е со нафтата, исто е и со азотот, фосфорот и сите други елементи кои што влегуваат како составен дел на вештачките ѓубрива. И затоа пет години било 500 денари. Јас ќе ви кажам дека пред 18 години цената на бензинот беше 18 денари. Тоа е благодарение на Владата на  Бранко Црвенковски и благодарение на светските трендови во економ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Почитуван колега, комплетно се согласувам со тебе, дека сме зависни од увозот, ама треба да признаеме дека и овој ред и овој ред  и вие и ние сме криви што дозволивме да ни се затворат сите капацитети во Република Македонија за производство на она што ни е неопходно за развој на земјоделието, а за сметка на оние кои што увезуваат и пак да кажеме дека им помагаме на крајните потрошувачи. Не сте во право, затоа што не им помагаме. А точно е дека криви сме и опозиција и позиција, а вие сте веќе пет години на власт, во последните тринаесет, девет. Треба или да сте презеле до сега, или да преземете да развиваме домашно производство, а друга е работата за туристичките услуги доаѓате во контрадикторност, затоа што кажувате дека парите ќе им бидат оставени во она што беше предлог за намалување на туристичките капацитети, а ваму викате да ги намалат цените. Ако ги намалат цените, тогаш ќе немаат средства за да извршат реновирање, осовременување и ред други работи. Значи, се косат едното со друго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Од име на ДОМ  силно ги подржувам последниве мерки на Владата за намалување на ДДВ-то и за суровото масло и за услугите во туризмот. Посебно ова последново, бидејќи тоа е дел од нашата програма како зелена партија. Сакав да истакнам една работа. Мислам дека не треба оа што е добро да го превртуваме дека е лошо. На некој начин некои колеги го исмејуваа тоа дека Владата ја дава оваа мерка само и само да ги исполни своите предизборни ветувања. Па тоа е одлична работа. Би било добро сите да ги исполнуваат своите предизборни ветувања. Ние сме како ДОМ во Владата, затоа што знаеме и очекуваме дека она што сме го договориле како предкоалиционен договор ќе биде исполнето. Еве, и со оваа мерка денеска гледаме дека Владата си го исполни, ВМРО-ДПМНЕ си го исполни своето ветување. Затоа да ги сведеме работите на нормала. Што ќе се постигне со ова намалување на ДДВ-то во туризмот? Пред се ќе се овозможи креирање на една реална ценовна политика за туристичките услуги. Тоа беше нешто што многу фалеше каде што многумина забележуваат дека нашите туристички работници не се реалистични и имаме неконкурентна  понуда во регионот, па и пошироко. Самите туристички работници бараа вакво намалување на ДДВ-то и ова е одлично што Владата има слух и тоа го прави. Инаку, ова намалување на ДДВ-то во туризмот дополнително ќе овозможи да можат туристичките работници да инвестираат, оној вишок средства што ќе им остане да го  инвестираат за подобрување на услугите во туризмот и за нови вложувања во туризмот. Се разбира, морам да додадам дека за ова ќе биде потребна една посериозна кредитна политика за кредитирање на мали и средни претпријатија од страна на Владата. Таа е најавена, делумно започна, меѓутоа ќе треба веројатно посериозно да се посвети внимание на вложувања, кредитирања во туризмот. Инаку, се согласувам со колеги од опозицијата кој велат дека со ова не е  се завршено. Се разбира, дека не е завршено. Кога сакаш да направиш развој во една стопанска гранка, ти одиш во континуитет, не можеш со една мерка да направиш блесок. Но, мора да се каже дека и до сега со овие мерки што во последниве 3,5 години ги направи Владата, веќе туризмот тргна. И да не се повторувам, за мојата дискусија во текот на репликата што пред малку ја дадов. Само да потсетам, дека годинава имаме 25% зголемување на ноќевањата на странски туристи каде што имаме зголемени групи, огромни групи на туристи, холандски, фински, турски, руски, германски, израелски, словенечки итн. Холандските се како што реков, дури 130% зголемени и до крајот на годинава ќе постигнат бројка од некаде 20 илјади холандски туристи во нашата земја,што е на нивото на најдобрите времиња кога холанѓаните ја посетуваа Македонија. И што е уште подобро, сега веќе сите странски туристи не се задржуваат само на Охрид, тие можеби престојуваат во најголем дел во охридското и струшкото крајбрежје, меѓутоа ја шетат целата земја, што значи подем и на другите туристички услуги во другите делови од Македонија. На ова, се разбира треба многу повеќе да се работи и ќе треба да работиме во насока на понатамошно развивање на алтернативниот туризам, за што ние како еколошка и зелена партија нормално дека се залагаме.</w:t>
      </w:r>
    </w:p>
    <w:p>
      <w:pPr>
        <w:pStyle w:val="Normal"/>
        <w:spacing w:before="60" w:after="0"/>
        <w:jc w:val="both"/>
        <w:rPr>
          <w:rFonts w:ascii="Arial" w:hAnsi="Arial" w:cs="Arial"/>
          <w:sz w:val="20"/>
          <w:lang w:val="mk-MK"/>
        </w:rPr>
      </w:pPr>
      <w:r>
        <w:rPr>
          <w:rFonts w:cs="Arial" w:ascii="Arial" w:hAnsi="Arial"/>
          <w:sz w:val="20"/>
          <w:lang w:val="mk-MK"/>
        </w:rPr>
        <w:t xml:space="preserve">Инаку, би сакала и нешто друго да спомнам, веројатно ова е добра прилика, тука имаме претставници од Министерството добро е д помислиме за сериозно зложувања на Владата во инфраструктурата, за развој на туризмот. Но, во еден сегмент кој што до сега мислам дека не сме го спомнале во нашиве тела. На Македонија и требаат тунели, тунели за полесна достапност на нашите најубави туристички места. Гледаме што се случува по Балканот. Се преорува Албанија, Хрватска, Словенија, сите тие се преорани со тунели, да не зборуваме за Италија, Австрија, Швајцарија одамна тоа го направија. Едни земји кои што биле тотално недостапни, планински земји, тешко достапни за патишта, за одење со коли, со тунелите се достапни за секого и вријат од туристи. Тоа и треба на Македонија. Ние не можеме да правиме некои големи чуда, тоа се огромни инвестиции. Јас сум многу свесна за тоа. Но, ајде да почнеме да размислуваме, стратешки мора да се размислува на долг рок. Охрид треба да биде подостапен од сите страни  кој како да дојде и единствен начин е поврзување со тунели. И дополнително ќе треба да обезбедиме можност за да се стигнува со нискобуџетни летала. Тоа веќе почна. Поволните политики на Владата тука веќе дадоа резултати. За прв пат годинава ние имаме нискобуџетни летала во Македонија каде што за многу ситни пари може да се поминат големи растојанија. Но, ова мора да се стимулира уште повеќе. </w:t>
      </w:r>
    </w:p>
    <w:p>
      <w:pPr>
        <w:pStyle w:val="Normal"/>
        <w:spacing w:before="60" w:after="0"/>
        <w:jc w:val="both"/>
        <w:rPr>
          <w:rFonts w:ascii="Arial" w:hAnsi="Arial" w:cs="Arial"/>
          <w:sz w:val="20"/>
          <w:lang w:val="mk-MK"/>
        </w:rPr>
      </w:pPr>
      <w:r>
        <w:rPr>
          <w:rFonts w:cs="Arial" w:ascii="Arial" w:hAnsi="Arial"/>
          <w:sz w:val="20"/>
          <w:lang w:val="mk-MK"/>
        </w:rPr>
        <w:t xml:space="preserve">Што уште треба да направиме во туризмот? Ќе треба да го донесеме Законот за Охрид за кој што моите колеги Александар Николовски, Цветко Грозданов во минатиот мандат и други колеги од Охрид и од Струга се залагаа, значи потребно е да се донесе за да се востановат нормален ред на нештата. И кога веќе го спомнуваме Охрид, дајте да им дадеме силна држава на сите оние граѓани кои што се бунат за преголемата галама и врева во Охрид и во ноќните, меѓутоа јас би рекла и во текот на целиот ден, во сите часови. Дајте да го почитуваме Законот за бучава, го донесовме ние како пратеници, да се заинтересираме тој да се спроведува. Веројатно ќе биде потребно поголем број инспектори од таа област кои што ќе можат од заштита на животната средина кои ќе можат тоа да го следат, знаете дека за тоа се залагам многу пати, ни требаат повеќе инспектори за да си ја зачувме животната средина. Без добра животна средина ние нема да можеме да ги продадеме тие наши убави туристички места и објекти. Животната средина е круната, тоа е убавината, тоа е мамката поради која што некои ќе дојдат во Македонија. И тука уште еднаш силна критика за злоупотреби на животната средина и на урбанизмот. Срамота, греота е што хотелот „Парк“ станува објект за домување. Тоа е изигрување на Законот, на урбанистички планови на граѓаните на Охрид, но и на сите граѓани на Македонија. Ние изгубивме можност таму да има хотел од висока категорија како што беше планирано во урбанистичките планови. Уште една работа, срамота и греота е во центарот на Охрид на самиот брег да расте објект исто така за домување заради бизнис на еден, двајца, тројца луѓе. Вакви работи си правиме и во Скопје и во Охрид и на секаде. </w:t>
      </w:r>
      <w:r>
        <w:rPr>
          <w:rFonts w:cs="Arial" w:ascii="Arial" w:hAnsi="Arial"/>
          <w:sz w:val="20"/>
          <w:szCs w:val="20"/>
          <w:lang w:val="mk-MK"/>
        </w:rPr>
        <w:t>Дајте уште еднаш, урбанизмот е многу сериозна работа и за развој на туризмот и на било што. Ние мора да ја зачуваме животната средина и високо ниво на услови за живеење. Туристите особено обрнуваат внимание на тоа. Конечно, како пратеници, дајте да видиме, јас во моментов работам на тоа како претставник на зелена партија, очекувам подршка од сите вас, да донесем одредена законска одредба на кое растојание од бреговите на езерото може да се гради. Црна Гора минатата година ова го внесе, откако и се случи хаварија, откако дојдоа огромен број на   инвестиции со што се израдува Црна Гора, но од друга страна, бидејќи се дава неселективно и не се водеше сметка за урабнистичките правила, се дадоа веднаш на самиот брег, со што се уништо добар дел од брегот. Минатата година со големи дебати Црна Гора донесе закон за тоа колку е минимум растојани до брегот на кое што може да се гра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мораме истото да го донесеме за нашите три езера. Немаме море, но имаме прекрасни езера и мислам дека тоа е уште една мерка што ќе треба да ја донесеме. </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очекувам од Министерството за финансии, тука е заменик министерот, една дебата од минатиот состав да реализира  сега и при ребаланс и при новиот буџет да внесеме повеќе средства во туризмот. Тоа и беше ветено, му требаат повеќе буџетски средства и за стимулирање на промоцијата, но и за конкретни мерки во развојот на туризм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вучи бомбасто 130% зголемување на холандските туристи, така што од колешката очекував да има  анализа на тренд, затоа што е мала бројка на туристи. Кога се анализира трендот дава толку голема број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ше да дадете податоци колку туристи имаме и каква е состојбата со туристичката дејност во Република Македонија. во периодот јануари - јуни 2011 година, во однос на истиот период претходната година, бројот на туристите е зголемен за 6,6% и тоа кај домашните туристи имаме намалување и тоа 9,6% што не е мала бројка. Кај странските туристи имаме зголемување 21,4%. Бројот на ноќевања е зголемен за 5,1%, а кај странските туристи има зголемување со 24,1%. Само во јуни 2011 година, споредено со 2010 година имаме зголемување од 7,2%, а бројот на ноќевања е зголемен за 11,8%. </w:t>
      </w:r>
    </w:p>
    <w:p>
      <w:pPr>
        <w:pStyle w:val="Normal"/>
        <w:spacing w:before="60" w:after="0"/>
        <w:jc w:val="both"/>
        <w:rPr>
          <w:rFonts w:ascii="Arial" w:hAnsi="Arial" w:cs="Arial"/>
          <w:sz w:val="20"/>
          <w:szCs w:val="20"/>
          <w:lang w:val="mk-MK"/>
        </w:rPr>
      </w:pPr>
      <w:r>
        <w:rPr>
          <w:rFonts w:cs="Arial" w:ascii="Arial" w:hAnsi="Arial"/>
          <w:sz w:val="20"/>
          <w:szCs w:val="20"/>
          <w:lang w:val="mk-MK"/>
        </w:rPr>
        <w:t>Во Македонија немаме туристичка понуда. Преку Министерството за економија треба да ги подржиме сите туристички претпријатија, не со намалување, треба да се намали ДДВ тие фирми да имаат повеќе пари во  оптег, туку треба да се инвестира, да се дава техничка помош на агенциите туристички, со цел да ги подобрат информационите системи, туристичката мреже и други работи поврзани со нудење и подобрување на туристичката понуда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е големи разлики во податоците. Јас не ги кажав сите детално, но инаку се соглас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дека имаме  200 процентно зголемување на ноќевањата на странски туристи. Вие кажавте 24 и нешто, дел од децимала, сум била непрецизна, сум заокружила. Но, тоа е тоа. Точно, има 22% број, зголемен на странски туристи во првите 6 месеци, а скоро 25% на ноќевањата. </w:t>
      </w:r>
    </w:p>
    <w:p>
      <w:pPr>
        <w:pStyle w:val="Normal"/>
        <w:spacing w:before="60" w:after="0"/>
        <w:jc w:val="both"/>
        <w:rPr>
          <w:rFonts w:ascii="Arial" w:hAnsi="Arial" w:cs="Arial"/>
          <w:sz w:val="20"/>
          <w:szCs w:val="20"/>
          <w:lang w:val="mk-MK"/>
        </w:rPr>
      </w:pPr>
      <w:r>
        <w:rPr>
          <w:rFonts w:cs="Arial" w:ascii="Arial" w:hAnsi="Arial"/>
          <w:sz w:val="20"/>
          <w:szCs w:val="20"/>
          <w:lang w:val="mk-MK"/>
        </w:rPr>
        <w:t>Домашните  туристи е посебна приказна,  тие не го следат тој тренд и тоа е нешто што треба да се анализира.  Тука има повеќе причини.  Но во едно кратко излагање немаше врем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останатото нам нифали  подобра статистика за домашните туристи, затоа што  сеуште немаме целосна полкриеност на  мрежата на приватни сместувања  каде  домашните туристи  во  најголемиот дел одат. Со пособра статистика   верувам дека и тука ќе се покаже позитивен тренд.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не секогаш добро одбраните зборови и со  драмска дикција изговорени ја кажуваат вистината. И бројките кои ги укажавте, во номинална вредност можеме да спориме дали се децимали или тн. и тие да се точни пак и тие не ја кажуваат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Суштинската работа не ја кажавте госпоѓо Поповска кои се финансиските ефекти. Туризмот госпоѓо Поповска, барем за овде зборувам не оди нагоре, него оди надоле. Многу  сегметни го сочинуваат туризмот, но на крајот целта на туризмот е финансискиот ефетк.</w:t>
      </w:r>
    </w:p>
    <w:p>
      <w:pPr>
        <w:pStyle w:val="Normal"/>
        <w:spacing w:before="60" w:after="0"/>
        <w:jc w:val="both"/>
        <w:rPr>
          <w:rFonts w:ascii="Arial" w:hAnsi="Arial" w:cs="Arial"/>
          <w:sz w:val="20"/>
          <w:szCs w:val="20"/>
          <w:lang w:val="mk-MK"/>
        </w:rPr>
      </w:pPr>
      <w:r>
        <w:rPr>
          <w:rFonts w:cs="Arial" w:ascii="Arial" w:hAnsi="Arial"/>
          <w:sz w:val="20"/>
          <w:szCs w:val="20"/>
          <w:lang w:val="mk-MK"/>
        </w:rPr>
        <w:t>Не кажавте кои се пансионските цени на странските турусти. Ова е подметнување, обид на хотелиерите да направат на своја сметка прв чекор за привлекување на странскиет туристи. Од разговорите со газдите на хотелите, сите кажуваат дека без никакви финансиски ефекти работат, без добивка, дека вонпасионската потрошувачка на овие гости, што така помпезно   ја најавувате, порачката е бокал со в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се станоиздавачите, илјадници семејства задолжени со кредити да прават апартмени, кои се нивните ефекти? Верувајте општ е впечатокот дека туризмот оди надолу, а не нагор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тие бројки 3000, 7000, 20000, сето тоа се празни бројки без поголема, сеопфатна анализа за да можеме да донесеме таков заклучок. Ако ве слуша некој ќе заклучи дека во Охрид цутат рози.</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ажувате дека тие туристи одат и надвор. Еве, конкретно, во Охрид вчера дојде авион со холандски туристи 200 гости. Случајно, туристичките агенции, што сакаат да ги однесат надвор, едвај најдоа 12 луѓе кои ќе можат накаде да прошетаат, Прохор Пчински, Крушево итн. има многу елементи воо вој дел за да можеме да донесеме едностран заклучок, Владата направи добри мерки, одиме на добро. Не одиме на добро. Одиме на лошо. Финансиските ефекти се поразителни на сите субјекти во туризм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Многу ме изненадувате колега. Јас не знам како може да има илјадници повеќе туристи во Македонија, а да оди финансискиот ефект надолу. Јас таа математика не ја знам, јас сум добар математичар, меѓутоа таа математика не ја з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цените и ценовната политика, прво беше тоа што го спомнав. Мислам дека крајно време е кога во Македонија треба во туризмот да се води сериозна ценовна политика, а со цени кои парираат на цени во Италија, или во Франција или други делови елитни, познати, прочуени дестинации, и ние да се обидуваме така да го промовираме нашиот туристички производ така не оде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ега ова е веројатно едно освестување и еден пореалистичен пристап и на туристичките работници, а од Владата сигурно ќе ја имаат подршк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ко не се лажам вие од зелените веќе шеста година сте во власта. Сето она што го кажавте барем нешто да преземевте ќе беа сите овие ситуации кои што го спомнавте барем малку подобро од она што денес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ажувавте дека се зголемува бројот на  туристи меѓутоа треба да знаеме кој е тој турист кој  доаѓ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ие, барем од тој транзитен туризам кој што веруваме  дека сега ќе влезе со таа оданочлива стапка од 5%, на кој што можеме најповеќе да заработуваме сигурно дека на милион туристи сигурно се поминати низ Република Македонија  иако патиштата ни се такви какви  што се и ги знаеме какви се, а вие од зелените треба најдобро треба тоа да го знаете затоа што јас секој ден патувам и патот откако сме почнале да доаѓаме во Парламентот има тројца патари кои што чистат не можат да ги очистат 100 метри, а другото е цело обрасното во трева, обрасното во коров и преку тој автопат очекуваме да одат туристи кои  што за разлика од патот Гостивар до Охрид е далеку подобар, него сосема оние други патишта кои што се низ Република Македонија. и се на се пак ќе речам да бидете на власт 6 години и да ни кажувате сега што треба да направиме, па јас не знам во која држава. Ние старите тунели  не можеме да ги осовремениме и да ги осветлим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А дека ни требаат тунели, точно ни требаат. Меѓутоа оваа држава не се задолжува на правење патишта, на правење тунели, туку секојдневно сме бомбардирани со какви такви нивни медиуми, да  се од власта медиумите секојдневно гледаме дека секој месец влегуваме по 20 милиони во дефицит во буџетот, само за да ги плаќаме државните административци кои за жал се прекубројни. Тоа го знаеме сите и затоа после ќе ни дојдат оние точки што ги имаме на дневен ред дека сите овие работи произлегуваат токму од таа неефикаснот која што ја имаме во државната администрација која е прекубројна и несмасна.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она што го кажувате најдобро би било да ако има удел во власта односно во Владата да им ги пренесе сите овие информации, верувајте ние не да ќе бидеме задоволни, ќе бидат задоволни сите во Република Македонија затоа што бидете сигурни ќе осетат и они некое добро од владеењето на оваа власт која што веќе ни е 6 години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ни ја дадовте една година фазла, не е оваа коалиција толку време, значи пет години е, до година ќе правиме 6 години. Но сега се пет години. Меѓутоа тоа е доволно време за да можат да се постигнат резултати. Резултати се постиг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ите тие бројки што го кажував за вас ништо не значат, бројките се бројки, ама вистината е друго. Ами ако бројките не ја покажуваат вистината, како ќе ја докажате вистинат. Велите нема ефект, овие туристи не ви чинеле. Ами поарно ли беше кога немаше никакви туристи. Ајде да ги избркаме овие туристи да избираме какви туристи сакаме да примиме. </w:t>
      </w:r>
    </w:p>
    <w:p>
      <w:pPr>
        <w:pStyle w:val="Normal"/>
        <w:spacing w:before="60" w:after="0"/>
        <w:jc w:val="both"/>
        <w:rPr/>
      </w:pPr>
      <w:r>
        <w:rPr>
          <w:rFonts w:cs="Arial" w:ascii="Arial" w:hAnsi="Arial"/>
          <w:sz w:val="20"/>
          <w:szCs w:val="20"/>
          <w:lang w:val="mk-MK"/>
        </w:rPr>
        <w:t xml:space="preserve">Држава која што е вистинска туристичка таа е со отворено срце за секој турист нешто ќе остави, денарче-денарче. Така треба да се приоѓа, насмеани, љубезни со секој турист, посиромешн, побогат ќар ќе имаме ние од секог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м само крат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оповска зборуваше колку имаме прилив од странски туристи. Дали некогаш сте направиле паралела колку ќар имаме од странски туристи, а колку пари одлив имаме од домашни туристи, кад енашиот човек оди на летување? </w:t>
      </w:r>
    </w:p>
    <w:p>
      <w:pPr>
        <w:pStyle w:val="Normal"/>
        <w:spacing w:before="60" w:after="0"/>
        <w:jc w:val="both"/>
        <w:rPr>
          <w:rFonts w:ascii="Arial" w:hAnsi="Arial" w:cs="Arial"/>
          <w:sz w:val="20"/>
          <w:szCs w:val="20"/>
          <w:lang w:val="mk-MK"/>
        </w:rPr>
      </w:pPr>
      <w:r>
        <w:rPr>
          <w:rFonts w:cs="Arial" w:ascii="Arial" w:hAnsi="Arial"/>
          <w:sz w:val="20"/>
          <w:szCs w:val="20"/>
          <w:lang w:val="mk-MK"/>
        </w:rPr>
        <w:t>Бројката е многу поголема на нашите луѓе кои одат во странство на летување, отколку бројот на странски турист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зборува за туристичките места, би се заложил во Република Македонија да се развие селскиот туризам, многу атрактивен во Европа и светот, во тренд. На тоа треба да обрнеме вниман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очитуван колега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Ќе ви одговорам, точно голем е одливот на средства од нашите туристи кои одат во странство. Јас за тоа зборував во еден сегмент од мојата дискусија. Треба многу повеќе да се свртиме и кон домашните туристи затоа што не може државата да биде туристички развиена ако очекува туристи само од надвор. Прво треба своите граѓани да ги угости како што треба, па потоа да очекува и од надвор. Туку треба многу повеќе да се работи, иако има зголемување и на овој план. Но, статистиките не н и се прецизни, тука треба да направи појака мрежа на сместување.</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за селскиот туризам, велите никој не го спомнал, па ние како ДОМ цели кампањи направивме, па Скопско туристичко лето, прошетки низ цела Македонија по разни ќошиња на Македонија и многу манифестации инициравме на овој план. Но ви иднина ќе ве информирам ако сакате повеќ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15 часот.</w:t>
      </w:r>
    </w:p>
    <w:p>
      <w:pPr>
        <w:pStyle w:val="Normal"/>
        <w:spacing w:before="60" w:after="0"/>
        <w:jc w:val="both"/>
        <w:rPr>
          <w:rFonts w:ascii="Arial" w:hAnsi="Arial" w:cs="Arial"/>
          <w:sz w:val="20"/>
          <w:lang w:val="mk-MK"/>
        </w:rPr>
      </w:pPr>
      <w:r>
        <w:rPr>
          <w:rFonts w:cs="Arial" w:ascii="Arial" w:hAnsi="Arial"/>
          <w:sz w:val="20"/>
          <w:lang w:val="mk-MK"/>
        </w:rPr>
        <w:t xml:space="preserve">(По паузата седницата продолжи со работа во 15,24 час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м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јнапред ги поздравувам измените за данокот на додадена вредност, посебно во однос на туристичките услуги од  18% на 5% и за суровото масло од 18% на 5%. Мислам дека Владата треба да продолжи и понатаму со намалување на  ДДВ затоа што податоците кажуваат дека процентот на учеството на ДДВ во општите приходи во Македонија е сеуште доста голем. Во Македонија приходите се собираат од потрошувачката од данокот, акцизи и даноци што се 55,82%, околу 1 милијарда евра од вкупните даночни приходи. Ако на овие се додадат и социјалните придонеси се околу 700 милиони евра годишно, произлегува дека над 2/3 од вкупните приходи се генерираат од овие извори. Додека персоналниот данок и данокот на добивка сеуште се доста ниски со околу 235 милиони евра на годишно ниво според буџетот од 2010 година, или кажано поедноставно даночниот систем на Република Македонија е многу регресивен, затоа што товарот не се распределува сразмерно со економската моќ на даночните обврзници. Таа повеќе паѓа врз средните и сиромашните слоеви, а помалку во однос на богатите слоеви. Трендот на даночната обврска се влоши по трансформацијата со даночен прогрес, со рамен данок што во суштина претставува таква струткура на буџетските приходи при што 74% од изворите се од даночните приходи. Тоа што сакам да го кажам е позитивниот резултат при собирањето на ДДВ. Ако ги споредиме годините во 2005 вкупно ДДВ е прибрано 27 милиони, 2006 вкупно се прибрани 27 милиони 239 илјади, но во 2007 имаме пораст на ДДВ при прибирањето од 27 милиони на 32 милиони во 2008   36 милиони, во 2009 година 35 милиони и во 2010 година имаме 37 милиони 694 илјади денари, што восуштина претставува, 51,10% од ДДВ во вкупните даночни приходи на државата. Мислам дека овој процент од 51,10% е голем процент и Владата со фискалните реформи треба да работи во насока на намалување на ДДВ и тоа ДДВ да биде и д се спореди со земјите од  ОЕЦД, значи ДДВ фактички во даночните приходи учествува со 31,7%, или во земјите на Европската унија каде ДДВ учествува со 30,4%, а не како во случајов на Македонија каде ДДВ е 51,8% учеств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дека, во врска со прашањето на                                </w:t>
      </w:r>
    </w:p>
    <w:p>
      <w:pPr>
        <w:pStyle w:val="Normal"/>
        <w:spacing w:before="60" w:after="0"/>
        <w:jc w:val="both"/>
        <w:rPr>
          <w:rFonts w:ascii="Arial" w:hAnsi="Arial" w:cs="Arial"/>
          <w:sz w:val="20"/>
          <w:lang w:val="mk-MK"/>
        </w:rPr>
      </w:pPr>
      <w:r>
        <w:rPr>
          <w:rFonts w:cs="Arial" w:ascii="Arial" w:hAnsi="Arial"/>
          <w:sz w:val="20"/>
          <w:lang w:val="mk-MK"/>
        </w:rPr>
        <w:t xml:space="preserve">Даночните исплати, љубопитен бев да направам анализа, земајќи и споредувајќи ги даночните обврзници од општина Битола и обврзниците од општина Теетово. Иако со број на население овие општини се приближно исти, во Битола имаме 365.201 жител, во Тетово имаме 398.606 жители. Ако се анализираат во Управата за јавни приходи во Битола и Тетово кои ги опфаќаат и другите градови ќе видиме дека во општина Битола вкупно има 55 илјади 499 даночни обврзници, додека во Тетотов има многу помалку 32 илјади и 245 даночни обврзници.Податоците се различни затоа што во Битола се плаќа ДДВ 2 милијарди и 79 милиони денари, или 33,8 милиони евра, додека во Тетово се плаќаат 4 милијарди 453 милиони денари, или 73,7 милиони евра во Тетово. Оваа анализа е направена од професор Беџети по повод 10 годишнината од Охридскиот рамковен договор. Ова укажува дека управата во Тетово, односно граѓаните од Тетово плаќаат 2 милијарди 458 милиони денари, или 39,5 милиони евра повеќе од граѓаните од Битола. Значи, плаќаат некаде 118,4% повеќе. Овие податоци говорат дека граѓаните од Тетово се подисциплинирани во однос на плаќањето на данокот. Но овде не се исклучува и фактот на албанската дијаспора која преку потрошувачка зголемува во овие приходи. Мене ќе ми помогне и Стојко, кој работи, или работеше во Управата за јавни приходи. Ова укажува за една дисциплина на граѓаните од Тетово. И замислете што придобиваат Тетовчани или изборната единица од каде што доаѓа од аспект на јавните инвестиции. Тие придонесуваат со 73 милиони евра, а од друга страна инвестициите се мали, или воопшто нема во подрачјето на Тетово. Обработката на податоците според евиденциите на ДДВ и тоа месечни, тромесечни и годишни изјави од сите области од точка 1 до точка 15. Покрај овие елементи јас го поддржувам ставот дека фискалните реформи треба да продолжат и со други намалување во областа на ДДВ со цел државната каса да не се полни од џебот на граѓаните, земајќи за основ дека 30% од населението живеат во екстремна сиромаштија, туку треба државната каса да се полни од даноци на приходи и персонален данок. Иден предизвик на Владата е да го врати прогресивниот данок во персоналниот данок со цел тие кои се богати да плаќаат повеќе даноци, персонален данок од што тие кои што се симашни. Предизвикот е во однос натоа дека сиромашните граѓани плаќаат рамен данок 10%, персонален данок. Исто така, и граѓаните кои имаат многу приходи плаќаат ист данок. И нормално усогласувањето на даночниот систем на фискалниот систем, на даночните обврски со земјите на ОЕЦД и со земјите на Европскат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Стојко Пауновски,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и на колегата Изет што ме спомена. Комплетно се согласувам во се она што го кажа. Иако овде темата беше за стапките за ДДВ за туризам и за увоз на сурово масло, меѓутоа им ги образложи комплетните податоци, затоа што знаат секогаш да кажат дека од Тетово не собираме даноци и ние да бидеме таа црна овца, без разлика дали таму живеат Македонци, или Албанци. Тие податоци ги знаат и во Владата. И сето она што го знаат, самиот кажа дека 73 милиони евра собираат, за возврат иако таа изборна единица има можеби преку 20 пратеници, затоа што има пратеници и во други изборни единици а кои што живеат таму, а немаме никакви враќања, односно инвестирање од страна на државата. И ќе дојдат тие ќе ми кажуваат дека инвестирале во обнова на Културниот центар кај Шарена џамија, обнова на културен дом, а за жал други инвестиции и помош немаме ниту денар од страна на државата. Ние што доаѓаме од тој регион сите знаеме, ако станува веќе збор за Тетово, само Владата на Бучковски даде 150 милиони денари за изградба на патот, односно на булеварот Илинденска. Тогаш беше градоначалник од ДУИ. Меѓутоа, лоша е работата шпто сеуште сфаќаме, ако е градоначалникот од спротивниот табор, тогаш нема да му пуштаме пари и ние како власт, нема да му помогнеме на тој градоначалник, бидејќи не е со нас. За жал, од 2006 година ни се случуваат такви работи. Додека беше градоначалник од ДУИ, тогаш ДПА беше со ВМРО ДПМНЕ, немаше никакви инвестирања во западниот дел на Република Македонија.  Сега е градоначалникот од ДПА, а во власта се пратениците од ДУИ. И пвторно имаме она што би рекле, заради инат на комшијата, нека му цркне козата. Ниту едните ниту друите сакаат да помогнат, а сепак, сме град кој што има два универзитети. А гледате дека од 2004, 2005 е започнат универзитетот во Тетово и сеуште не е предаден во употреба. Гледам во последно време има некои зафаќања и тоа е добро, барем нешто да направиме со кое што ќе се пофалиме сите како пратеници дека еве нешто се успеало да се направи во Тетово. Ама потребни се уште многу други работи. И зтоа овде треба да дебатираме токму за таквите работи, а не да се надмудруваме што сме направиле, што сме ветиле за изборите и колкава била стапката на туристичкиот данок или дали ќе ја намалиме стапката на суровото масл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асил Пишев, повелете. </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 xml:space="preserve">Почитуван претседателе, почитуван заменик министер за финанси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се би сакал да ве поздравам и накратко да дадам едно мое видување за предложената мерка на Владата за намалување на ДДВ на суровото масло од сончоглед од 18% на 5%. Имено, уште пред влегување, моето влегување во рамки на новиот парламентарен состав како дел од производителите на масло за исхрана во нашата држава преку Сојузот на стопански комори и Стопанската комора неколку пати писмено се обраќавме до Владата укажувајќи на ова прашање и образложувајќи колку е значајно да се намали оваа стапка од 18% на 5% и каков бенефит ќе донесе оваа мерка при нејзиното донесување. Од друга страна доколку се земат во предвид производствените трендови на сончоглед во Македонија ќе се забележи дека поршините и просечото производство по хектар континуирано опаѓа до последниот период за кој сега ќе ви презентирам еден мал статистички подасток. Во 2009 година вкупно посеани поршини со сончоглед сме имале 5.278 хектари, а во 2010 година таа бројка се намалува за 1217 хектари, односно сме имале вкупно засеано 4061 хектар со сончоглед. А во 2011 година имаме посеано површини со сончоглед од 4000 хектари. Тоа се 2000 хектари во пелагонискиот дел, 1500 во овчеполскиот дел од Велес до Штип и 500 хектари на други места во Македонија. земајќи ги во предвид овие показатели очигледен е недостатокот на оваа суровина за овој стратешки производ во прехранбената индустрија при што производителите на масло за изхрана во Република Македонија, суровината за производство ја обезбедуваа исклучиво од увоз, со исклучок на домашното производство кое е недоволно и е минимално за задоволување на потребите на нашата држава. сакам и тоа да го кажам дека за потребите на нашата држава за една година се потребни околу 25 илјади тони сурово масло, или 75 илјади тони семе од сончоглед. Во моментов производителите и убозниците на масло за исхрана се соочуваат со општа даночна стапка од 5% која се применува при самиот увоз на готовото рафинирано масло. Додека при увозот се применува даночна стапка од 18%. Оваа ситуација сама по себе повикува на преземање на навремени мерки, со цел да се избегнат одредени потенцијални дисконтинуитети и евентуални кризи во производството на масло за исхрана во нашата држава. Имено сакам да ве потсетам дека според законот за ДДВ од 1.04.2000 година се налагаше при увозот на нерафинираното и за готовото масло за исхрана да се плаќа повластена даночна стапка на ДДВ од 5%. Подоцна оваа даночна стапка се укина за суровото масло и почна да се применува 18%, а за готовото остана 5%. Исто така, би сакал да потенцирам дека готовото рафинирано масло за исхрана од сончоглед во Република Македонија како стратешки производ пред воведувањето и примената на Законот за ДДВ немаше данок. А по неговото воведување има само 5%, што значи дека при увозот на готовото рафинирано масло за исхрана самите трговци плаќаат 5%, со што домашните производители беа ставени во неконкурентна положба со трговците. Со тоа сакам да нагласам уште еднаш дека производителите на масло за исхрана во Македонија се наоѓаат во неповолна ситуација, затоа што при увозот на готовото масло за исхрана и при продажбата на домашниот пазар се плаќа 5%, а при увозот на овој стратешки производ суровото масло се плаќа 18%. Со ова се обесхрабруваше домашното производство правејќи го неконкурентно како на пазарот во Македонија, така и надвор од Републикава. Во вакви околности самите производители беа принудени да обезбедуваат големи износи на парични средства од банкарски кредити, банкрски гаранции и ставање на хипотеки. Така што при секој увоз од 18% да се плати ДДВ. А со тоа беше и зголемувањето на цената на маслото за исхрана. Сега со овите измени и дополнувања на законот за ДДВ сеп редлага да се прошири листата на добра и услуги за кои ќе се применува повластена даночна стапка од 5%, односно оваа повластена стапка од 5 % да се применува и при самиот увоз на сурово нерафинирано масло и при продажба на готовото рафинирано масло. Со тоа ќе се намалат производствените трошоци на самите компании, нема веќе да блокираат огромни парични средства за плаќање на ДДВ од 18%, а тие средства слободно ќе ги пренаменат во развој, нови вработувања, нови инвестиции и за купување на уште поголеми количини сурово масло. Тоа само по себе подразбира и намалување на продажната  цена на маслото за јадење и подигање на стандардот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Сакам и тоа да ви соопштам колеги пратеници, дека од денес производителите на масло во Република Македонија ги намалија своите цени од 6 до 8 денари за 1 литар, пред донесувањето за изгласување на законот. Со изгласувањето на Предлогот на законот  уште ќе се намали цената на маслото. Како држава која се стреми кон подобрување на условите за стопанисување  како и за заштита и подобрување на работата на домашните компании прифаќањето на оваа мерка ќе рефлектира позитивни ефекти кај засегнатите компании и значајна е јавна потреба за политиката на оваа Влада во насока на подобрување на економското опкружување. Ова е резултат и плод на големото разбирање на Владата за што на последните предвремени парламентарни избори во програмата, во манифеестот за реформи и развој им го вети тоа на македонските граѓани и бизнисмени дека ќе го намали  ДДВ од 18% на 5%. </w:t>
      </w:r>
    </w:p>
    <w:p>
      <w:pPr>
        <w:pStyle w:val="TextBodyIndent"/>
        <w:spacing w:before="60" w:after="0"/>
        <w:ind w:left="0" w:hanging="0"/>
        <w:jc w:val="both"/>
        <w:rPr/>
      </w:pPr>
      <w:r>
        <w:rPr>
          <w:rFonts w:cs="Arial" w:ascii="Arial" w:hAnsi="Arial"/>
          <w:sz w:val="20"/>
          <w:szCs w:val="20"/>
          <w:lang w:val="mk-MK"/>
        </w:rPr>
        <w:t>На крајот можам да кажам дека новите бизнис мерки на Владата на Република Македонија во насока на измените и дополнувањата на Законот за данокот на додадена вредност се за поздравување и се од голем интерес на сите граѓани на Република Македонија. Воведувањето на овие мерки ќе влијае позитивно на бизнис климата во Република Македонија.</w:t>
      </w:r>
    </w:p>
    <w:p>
      <w:pPr>
        <w:pStyle w:val="TextBodyIndent"/>
        <w:spacing w:before="60" w:after="0"/>
        <w:ind w:left="0" w:hanging="0"/>
        <w:jc w:val="both"/>
        <w:rPr/>
      </w:pPr>
      <w:r>
        <w:rPr>
          <w:rFonts w:cs="Arial" w:ascii="Arial" w:hAnsi="Arial"/>
          <w:sz w:val="20"/>
          <w:szCs w:val="20"/>
          <w:lang w:val="mk-MK"/>
        </w:rPr>
        <w:t>За крај, би ги замолил сите пратеници од позиција и опозиција едногласно да го дадеме својот глас „за“ и да го изгласаме овој Предлог на закон за додадена вред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кажам дека и пратеничката група на СДСМ ќе ги поддржи измените и дополнувањата на Законот за данокот на додадена вредност, дел од аргументацијата е дека со вакви мерки до сега во принцип се олеснува на дел од оние што се занимаваат со производство на оние производи што влегуваат во категоријата со повластена даночна стапка или на трговците кои вршат трговија со материјалите кои претходно се оданочувале со 18%, а сега се оданочуваат со 5%.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легата Пишев Васил многу добро објасни за оние кои внимателно го слушаа дека во најголем дел ефектите од ваквото намалување на даночната стапка за увоз на суровото масло ќе биде врз производителите или увозниците на суровото масло, дека крајните потрошувачи, односно граѓаните кои го плаќаат данокот на додадена вредност при финалната потрошувачка нема или многу малку, искрено да ви кажам до сега ниту малку нема да почувствуваат намалување на цените на овие производи. Така ќе биде колега и со маслото за јадење. Вие сте можеби од тој бизнис во делот на производство на масло за јадење, меѓутоа, граѓаните од градот од кој доаѓам Велес, знаете што кажаа?  Велат штом се најави намалување на стапката на суровото масло за јадење компаниите во Република Македонија кои вршат производство или трговија со масло за јадење ги зголемија цените токму за шест до осум денари. Ако претходно некое масло чинело 82 денари, сега чини 88 или 90 денари. Сега кога ќе стапи во сила оваа мерка или вие како што велите веќе се направил потегот, точно намалувањето ќе биде за шест до осум денари колку што претходно се качила цената и граѓаните повторно ќе плаќаат 82 денари за литар масло за јадење, како што плаќале и пред да се донесе мерката. Тие нема да го почувствуваат ефектот, ефектот ќе го почувствувате вие - јас се извинувам не знам дали работите во тој бизнис - или тие што работат со масло за јадење, затоа што ќе имате можност да остварите профит од 11% колку што според пресметките ќе излезе разликата меѓу 18% и 5%. Таму ќе биде ефектот најголем. Добро е што кажавте дека можеби парите од ваквото даночно ослободување ќе придонесат да не врзувате средства во акредитиви или во кредити за да ги плаќате обврските за данокот на додадена вредност, туку ќе ги насочите кон развој. Најдобро би било развојот да го гледате во податоците што ги кажувате, да воспоставите партнерски однос со производителите на сончоглед и наместо секоја година да се намалуваат површините со оваа култура која некогаш ја имаше доста во Република Македонија, сега се стасало до 4000 ха, да се зголемат и по можност да се дојде до оние 75 илјади тони кои вие велевте дека се доволни за 25 тони сурово масло за јадење да се произведе. Така прифаќам. Меѓутоа, да кажувате дека граѓаните ќе имаат некои посебни бенефити од ова намалување на даночната стапка, и ако тие го плаќаат данокот на додадена вредност, јас мислам дека тоа нема да се случи. Сведоци сме дека секој ден при секое влегување во маркетите, продавниците во било кое место граѓаните се изненадени постојано заради покачените цени на производи. Тоа се случува и со маслото за јадење. Секој ден влегувате во маркет, во продавница, гледате дека цените се покачуваат. Затоа граѓаните не можат ова да го почувствуваат. Со сите претходни мерки, сите расправи во Парламентот за изменување и дополнување на Законот за данокот на додадена вредност сме гласале за, кога имало намалување на даночната стапка и од 18% се одело на повластена на 5%, никогаш крајните потрошувачи, дали се тоа земјоделци, граѓани потрошувачи или некои други категории граѓани не почувствувале бенефит во намалување на стапките. Затоа, првите мерки кои беа за намалување на данокот на додадена вредност на стапката од 18% на 5% за семенскиот материјал, за земјоделските репроматеријали, за механизацијата, не го почувствуваа земјоделците, напротив, токму поради тоа што најголем дел од тие материјали се увезуваат се зголемија цените. Вреќа вештачко ѓубре стаса до 1400, 1200, 1000 денари, а пред намалувањето на стапката на данокот на додадена вредност беше и до 500-600 денари. Тоа е така. Затоа реагираме на начинот на кој овие даночни реформи се претставуваат дека ќе биле во корист директно на потрошувачите. До сега во пракса тоа не се случува. Земете ги кои сакате производи чии даночни стапки се намалија, лековите, компјутерите, превозот на лица итн, цените останаа исти, даночната стапка се намали, меѓутоа, екстра профитот кој што првично ќе се создаде остана во рацете на трговците и граѓаните останаа повторно да плаќаат производи по повисока цена. Сите овие механизми или намери на Владата ние велите дека се добри, но во секој случај, за да се почувствува ефектот за граѓаните треба и трговците да реагираат соодветно и да ги намалат цените. Така ќе се случи и со овие намалувања за суровото масло и за данокот на туристичките услуги. Веќе и самите туристички работници излегоа со свое гледање дека ова намалување на даночната стапка само ќе ги покрие или малку ќе ги ублажи негативните последици од до сега лошите туристички сезони, дека тие и сега работат со цени кои им се под економската исплатливост. Не навлегувам во причините зошто е тоа така, меѓутоа, тие рекоа дека не може да се очекува намалување на цените на туристичките услуги и дека парите во најголем дел ќе останат сега за покривање на лошите сезони и евентуално кај оние што работеле подобро можеби ќе ги користат за инвестирање. Тоа е добра пракса, можеби ќе претставува еден стимул за туризмот во Република Македонија, но во суштина за развој на туризмот потребни ни се уште многу работи. Мене лично ми пречи тоа што сега во Република Македонија и покрај тоа што имаме многу места кои туристички можат да бидат атрактивни, како Охрид, Дојран, Преспа, планинските места Шар Планина и Маврово, сега во последно време упорно се форсира Скопје. Упорно се форсира Скопје сега и како туристички центар. Тоа оди на штета веројатно и на другите туристички центри. Скопје во Република Македонија е административен центар, сите институции се тука. Скопје е деловен центар, 70-80% од парите од бизнисот се во Скопје. Сега Скопје да го правиме и туристички центар, што правиме со другиот дел на Македонија. Сите ние ќе останеме да работиме во Скопје. Јас доаѓам од Велес кој е мртов град, ништо не се случува, а сега упорно се форсира Скопје да го правиме и туристички град. Немам ништо против, но донесовме Закон за рамномерен регионален развој, дајте малку да видиме надвор од Скопје што има во градовите, да ги развиваме. Луѓето немаат канализации, немаат вода за пиење, а ние си играме играчки тука. Затоа, кога зборуваме за развој на туризмот, за овие ефекти, да отвориме дебата, а не само во медиуми парцијално да изнесуваме и да се фалиме, додека за проблемите зборуваме многу помалк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реплика, повелете.</w:t>
      </w:r>
    </w:p>
    <w:p>
      <w:pPr>
        <w:pStyle w:val="Normal"/>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би се согласил со вас во делот каде кажувате дека граѓаните нема да почувствуваат никаков ефект, јас ве уверувам дека ќе почувствуваат и те како. Нема да почувствуваат ефект ако од трговската мрежа, или синџири не се намали мрежата. Да ви кажам една работа, тие одат со 20-30% марж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адењето сончоглед, денес веќе се променија климатските услови за одгледување сончоглед. Тоа беше пред 25-30 години кога во Македонија се одгледуваше сончоглед и се согласувам, тогаш ја имаше таа бројка. Но знаете ли дека тогаш диктираше Белград, се што ќе се сади во Македонија. Да ве потсетам, од Штип до Струмица се садеше памук и афион, а во Словенија се правеа телевизори, апарати за домаќинство и камиони.</w:t>
      </w:r>
    </w:p>
    <w:p>
      <w:pPr>
        <w:pStyle w:val="Normal"/>
        <w:spacing w:before="60" w:after="0"/>
        <w:jc w:val="both"/>
        <w:rPr>
          <w:rFonts w:ascii="Arial" w:hAnsi="Arial" w:cs="Arial"/>
          <w:sz w:val="20"/>
          <w:szCs w:val="20"/>
          <w:lang w:val="mk-MK"/>
        </w:rPr>
      </w:pPr>
      <w:r>
        <w:rPr>
          <w:rFonts w:cs="Arial" w:ascii="Arial" w:hAnsi="Arial"/>
          <w:sz w:val="20"/>
          <w:szCs w:val="20"/>
          <w:lang w:val="mk-MK"/>
        </w:rPr>
        <w:t>Да констатирам, за одгледување сончоглед не одговараат климатските услови во Македонија. На 40 степени не може да се добие оваа количина од 45 илјади тони на семе.</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вте за суровото масло, морам да ве потсетам дека тоа е берзанска цена и ние производителите се ориентираме според берзанската цена, така ја создаваме нашата цена. Не е добро да кажувате дека ќе имаме бенефит од 11%, како што спомнав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е согласивме во едно, вие сега вината од производителите ја префрливте на трговците, но сепак граѓаните нема да почувствуваат намалување на цената, во овој случај на маслото за јадење. Тоа е факт. Средствата што ќе ги остварите како производители или оние што ќе ги остварат трговците од намалување на даночната стапка се екстра профит во овој случај и ако е некој странски маркет, ако се трговците од странски маркети, ќе изнесат од Република Македонија. Јас ве уверувам, колегите пратеници нека отидат по завршувањето на седницата во продавница, нека ја запишат цената на маслото денес, а по 10 дена само може да се зголеми цената, нема да се намал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ончогледот, не знам каква е состојбата, но на времето со 3 кг сончоглед се добиваше еден литар масло, сега со 10 кг сончоглед не можете да добиете литро масло за јаде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л од она што сакав да го кажам беше кажано во дискусијата на господинот Пишев, само ќе ве потсетам, покрај маслото за јадење оваа година на светската берза има суфицит на производство на сончогледово масло. Нема да се зголеми цената, напротив, во некои маркети цената веќе е намалена и деновиве можете да најдете, да не спомнувам каде за да не го рекламирам, масло за јадење по цена од 75 денари за литар. Можам слободно денес во приватен дел да ве упатам. Да ве потсетам, кога беше дефицитот на масло за јадење, односно на сончоглед, цената беше 104 денари. Сега 30% е намалена цената. Исто така и за вештачкото ѓубриво, иако ги намаливме давачките од 18% на 5%, основната суровина на светско ниво како што е нафтата се зголеми. Ние не сме производители на основната суровина ниту за вештачко ѓубре ниту на масло за јадење, тоа зависи од светското движење. Не е во прашање политиката на Владата во влијанието на цената и на вештачкото ѓубре и на сончогледовото масло. Исклучително голем процент како берзански производи се производството на светско ниво и на нафтата, која е основна суровина за добивање на вештачкото ѓубре, а и на сончогледот на светско ниво. Во тој поглед мислам дека овие дискусии се без некоја поголема основа, затоа што е добро да се намали и да се оди со повластена стапка, сепак, крајната цел е заштита на стандардот на граѓаните и оваа мерка со сигурност ќе донесе до нивна заштита. Не е единствената мерка, ова е една од мерките за заштита која е во рамките на повеќе мерки и треба да донесе  бенефит за граѓаните. Истото го мислам и за туристичките повластени стапки, тоа е само една мерка. Не може таа мерка сама за себе да донесе подобрување на развојот на туризмот во Македонија. Многу останати мерки кои во Република Македонија треба да заземат место ќе придонесат за бенефит во Република Македонија. Тоа е една од мерките, а ако се направат и останатите мерки кои се предвидуваат, бидете сигурни и со издвојување поголеми средства од Буџетот за културни богатства и за се останато, сето тоа во рамките на поголеми издвојувања од Буџетот за развој на туризмот се заедно ќе донесе до бенефит. По мое мислење една мерка сама за себе не може да изврши заштита на стандардот ниту на граѓаните ниту на туристичките агенции, ниту воопшто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колешката Авировиќ тешко можем да се разберам. Прво, таа вели дека Владата не може да влијае на цената на суровото масло, тоа е берзански производ, ама кога го донесуваме законот и се намалува даночната стапка, Владата може да влијае на цената. Сега колешке, или може или не може, јас не можам да ве разберам вас. Како да ви контра реплицирам кога сама себе во половина минута се негирате. Бидете реална еднаш кога зборувате, дека тоа што го зборувате е само одбрана на Владата, а не се аргументи во заштита на граѓаните и бидете еднаш реални, немојте да бидете ни риба ни девојка, не оди таа работа така. Престанете веќе еднаш со овие демагогии, извинете на изразот, сама себе се демантирате во три мину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извршув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анокот на додадена вред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жениот заклучок гласаа сите 7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4 - Предлог на закон за изменување и дополнување на Законот за задолжително осигурување во сообраќајо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Законот за задолжително осигурување во сообраќајот се интервенира во член 44, став 2 на Законот каде што бројот на членовите се намалува на три и плус еден претседател од кои од Агенција за супервизија на осигурување и Националното биро за осигурување им се дава овласување да предлагаат по еден член на Комисијата за осигурување од автомобилска одговорност, во случај на еднаков број на гласови одлучува гласот на претседателот. Исто така, се интервенира во членот 45 од постојниот закон каде што надлежноста за определување на висината на дополнителната премија за издавање на меѓународни зелени карти се пренесува на Комисијата за осигурување од автомобиската одговорност која што врз основа  на анализите на пазарот и предлага на Владата цена на зелената карта. На Комисијата и се дава можност да ангажира експерти заради реално утврдување на цената на зелената карта. Интервенирањето во другите членови се техничк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Оваа тема околу поевтинувањето на цената на зелената карта, меѓународниот зелен картон е веќе поодамна присутна како проблем во Република Македонија. Од аспект дека до сега навистина граѓаните и фирмите во Република Македонија, посебно оние професионалните фирми кои се занимаваат со транспорт на стока во меѓународниот превоз, плаќаа енормно висока цена на зелените карти не само во опкружувањето околу нас, туку генерално и прецизно кажано најскап зелен картон во цела Европа. Знаеме колку е економската моќ и на граѓаните и на фирмите професионално кои се бават со превоз во меѓународниот транспорт, колку е таа економска моќ и стандарди на граѓаните и на фирмите висока и моќна  за да ја издржи досегашната цена, досегашната категоризација и режим на вадење на зелениот картон, меѓународната карта за осигурување. Како што реков, по иницијатива на Макам Транс, тоа е здружение на автопревозници кои се занимаваат со превоз на стока во меѓународиот транспорт, на иницијатива на Стопанската комора на Република Македонија, на синдикатот, исто така на превозници, на иницијатива на граѓани, на медиуми, на иницијатива на опозицијата, па и на иницијатива на членови во Парламентот на позицијата овде на неколку пати се заговараше во овие две, три години, а посебно кога се отвори Агенцијата за супер визија на осигурувањето, значи немаше извештај да разгледуваме за работата на таа агенција, а овде во Собранието да не го покренеме прашањето околу цената на зелениот картон. Да се разбереме таа Агенција на супервизија на осигурувањето се отцепи од Министерството за финансии и од пред две години таа ја обавува дејноста на ревизија на осигурителните компании. Меѓутоа до сега цената на зелената карта не ја одредуваше ниту таа Агенција на супервизија на осигурувањето, ниту Владата на Република Македонија, туку доаѓаше на предлог на Националното биро за осигурување. Тоа е групација сочинета од сите членки на осигуретелни компании во Република Македонија. И кога пред месец ипол некаде од прилика овде во Собранието разговаравме и дебатиравме околу извештајот за работата на Комисијата за заштита од конкуренцијата токму го потегнавме и ова прашање, дали нема некој скриен договор помеѓу осигурителните компании околу формирањето на цената на зелената карта и воопшто цената на вадењето на полиса од автомобилска одговорност. Меѓутоа, од таму ни беше кажано дека тие на ингеренција да навлегуваат во работата на Националното биро. Веднаш на истата седница го разгледувавме извештајот за работа на Агенција на супервизија на осигурувањето, како што реков Агенција која директно е поврзана со работата на осигурителните компании која ја контролира работата на осигурителните компании. Меѓутоа, и од нивна страна беше кажано децидно дека и тие не учествуваат, дека тоа го формира Националнот биро. И добро е, еве ќе кажам, има подршка и од нас како пратеници на опозицијата, верувам сите ќе се согласиме овде, дека работите се поместија од место за малку. Сега со овие измени во законот ни се дава можност да се интервенира во законот и наместо Националното биро, тоа на предлог на Комисијата за осигурување од автомобилска одговорност, тарифата и цената на зелената карта ја кажува, односно утврдув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до тука застануваме. Од тука па натаму ниту јас, ниту моите колеги, ниту сите колеги и опозиција и позиција не знаеме што ќе следи, не знаме на кој начин ќе ја формира Владата на Република Македонија, односно Комисијата ќе даде предлог пред Владата за да тие зелени картони бидат поевтини и бидат прифатливи од граѓаните и од фирмите. Значи, имаше најава, некоја најава дека ќе бидат 60 евра за едногодишен период, или 200 евра, сега не мора да партиципира точно со бројки, затоа што ги немаме како предлог. Ова е само кажување од медиумите за фирмите, односно за оние тешки возила, камиони кои возат во меѓународниот транспорт. И сега се поставува прашањето дали граѓаните на Република Македонија, посебно тие вака ако остане сувопарно и децидно 60 евра за една година, ќе плаќаат поевтини зелени картони. Дали ќе плаќаат. Нам ни требаше овде, а верувам еве и со консултации со претставниците на Министерството за финансии ни ветија дека до второто читање ќе ни дадат податоци колку во последните две години од кога функционира Агенција на супервизија на осигурувањето се вадени од граѓаните на Република Македонија зелени карти на месечно, тромесечно, шестмесечно и годишно ниво и дали сега во склопот на предлогот што ќе дојде од Комисијата преку Владата, граѓаните на Република Македонија ќе плаќаат поефтина зелена карта, или нема да плаќаат. Овде постојат многу енигми. До моментот додека не се објави таа цена, ние сите како пратеници нема да знаеме да дадеме одговор на граѓаните, дали тоа поевтинување ќе се случи, или нема да се случи. Од проста причина, ако 60 евра се плаќа за едногодишен период на зелената карта, тоа во овој случај и вака како што е кажано во тие рамки е поскапо одколку досегашното решение. Досегашното решение се даваше избор на граѓаните да плаќаат за еден месец, за три месеци, за шест месеци и за една година. Многу граѓани од Република Македонија не потикнати оневозможени од социјална и економска сфера немаат потреба да патуваат повеќе пати, можеби само еднаш на годишен одмор, или за добро, или лошо, да патуваат во странство само еднаш во годината и да платат 60 евра. Значи, категоризацијата мора да остане. Ако за една година е 60 евра, за пола година треба да биде од прилика барем препорака од сите нас нека биде до Владата 30 евра, за три месеци 15 евра, за месец не мора да постои. По логика би требало 5 евра, меѓутоа можеби на осигурителните компании нема да се исплаќа тој износ од 5 евра, па нека не постои, нека биде временскиот период од 3 месеци на 15 евра ограничување за зелена карта. Ако остане дека годишно важи 60 евра, некој граѓанин ако пред истекот на регистрацијата само на два, три, пет месеци извади зелена карта и плати 60 евра, тој после истекот на регистрацијата ќе мора да вади друга зелена карта, нови 60 евра. Нема да му важат тие. Затоа што осигурителните компании даваат автомобилска полиса, одговорност само на една година, односно не на една, даваат до моментот на регистрацијата на возилата, а тој момент не мора да се совпаѓа секогаш за една година. Не смееме ние граѓаните на Република Македонија да ги обврземе со самото регистрирање на возилата да вадат и зелени картони. Тоа е апсолутно неповолно и апсолутно ќе навлезе во нивниот џеб. Тоа е апсолутно лошо решение. Меѓутоа, рековме, не знаеме на кој начин Комисијата со помош на експертите од страна ќе даде предлог до Владата. Ние во амандманска расправа можеби заедно ќе можеме да дејствуваме во овие измени во законот каде што можеби ќе треба да уфрлиме и категоризација и временско траење на зелените картони. Меѓутоа, еве пак ќе кажам, до второто читање имаме време, ќе ги разгледаме информациите од Министерството за финансии како предлагач на овие измени, па ќе знаеме во кој домен и во кој дел ќе интервенираме и ќе ги продлабочиме вака дадените изме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 ова е еден закон кој што во основа го тангира интересот на широка група на граѓани и дел од бизнисот, посебно оние компании кои што се занимаваат со превоз на стока, односно транспортните компании. И за нив овој закон на вистина, или начинот на кој што Владата се обидува да ја уреди однапред одговорноста на цената на зелениот картон за транспортните компании е поволна и навистина ќе им олесни во работата да ги намалат дел од трошоците кои што до сега ги даваа за вадење на зелената карта при вршење на својата транспортна дејност. Меѓутоа, оној дел кој што се однесува на граѓаните и кои што имаат потреба да излегуваат од Република Македонија, навистина внесува одредени дилеми, или сомежи кај нас. Но за жал, и заменикот министер и самата Влада во Предлогот на законот немаат дадено доволно информации и податоци на што темелат дека годишната цена на зелената карта треба да изнесува 60 евра. Зошто ги укинуваат месечните и тримесечните зелени карти? Која е таа вкупна сума на граѓаните, посебно на граѓаните бидејќи за транспортните компании кажав немаме забелешки. За граѓаните како утврдија дека треба почетната цена да биде 60 евра. </w:t>
      </w:r>
    </w:p>
    <w:p>
      <w:pPr>
        <w:pStyle w:val="Normal"/>
        <w:spacing w:before="60" w:after="0"/>
        <w:jc w:val="both"/>
        <w:rPr>
          <w:rFonts w:ascii="Arial" w:hAnsi="Arial" w:cs="Arial"/>
          <w:sz w:val="20"/>
          <w:lang w:val="mk-MK"/>
        </w:rPr>
      </w:pPr>
      <w:r>
        <w:rPr>
          <w:rFonts w:cs="Arial" w:ascii="Arial" w:hAnsi="Arial"/>
          <w:sz w:val="20"/>
          <w:lang w:val="mk-MK"/>
        </w:rPr>
        <w:t xml:space="preserve">Која е сумата, кои се интересите, тоа никој нас не ни го објаснува и која е категоријата на граѓани, колкуј пати во просек излегува од Република Македонија  и има потреба да ја користи зелената карта. Има разлика. Тие што еднаш во годината имаат потреба да ја напуштат Република Македонија ова решение по не поволно е за нив, затоа што до сега за месечна зелена карта плаќаа 40 евра. Сега ќе треба да плаќаат 60 евра, межеби годишното  важење на зелената карта ќе ги натера и повеќе пати да патуваат во странство, меѓутоа тоа зависи од финансиите. Која е категоријата господине заменик министер, еве, за граѓаните кои што имаат потреба еднаш да ја користат зелената карта, најмногу во летните месеци кога одат на одмор. Колку се тие граѓани, колку се оние кои што патуваат повеќе пати од месечно еднаш, повеќе итн. Дајте да ги видиме математиките да ги видиме параметрите врз основа на кои што сте тргнале во договор со Националното биро за осигурување, па сте стасале до цената од 60 евра. Вака ни сервирате нешто и повторно во јавноста го промовирате и велите дека е поволно, меѓутоа граѓаните знаат посебно оние што еднаш во годината излегуваат надвор од Република Македонија дека ќе плаќаат 20 евра повеќе. Ако веќе 60 евра годишно чини зелената карта зошто ги укинавте месечните и три месечните? Зошто да не биде еве 5 евра од месец зелената карта. Ако веќе годишната е 60 зошто не ги воведете, еве барем три месечни воведете, јуни, јули, август нека ги користат луѓето. Нека чинат 15 евра. Дајте ни некои параметри. Вие не ни давате ништо само повторно во јавноста на телопи вртите реклами. Па и ние да ги видие и ние разбираме некои работи. Не само да ни сервираат овде, колегите од владеачкото мнозинство можеби не ги интересира, меѓутоа нас не интересира да добиеме врз основа на кои параметри сте ја утврдиле цената на зелената карта, бидејќи вака, навистина, за една категорија на граѓани, претпостаувам дека се најголем дел, останува прашањето дека ќе им се зголеми издатокот кој што го имале, за зелена карта која еднаш месечно, или еднаш во годината ја напуштале Република Македонија. И затоа, ако сакате да зборуваме за оваа проблематика, еве до второто читање, или пред второто читање кога е периодот за амандмани, дајте ни релевантни податоци да можеме да помогнеме на Владата да направиме и подобар предлог. Не е Владата во овоаа ситуација или во сите ситуации најпаметната. Можеби има подобри идеи од колегите пратеници како да се реши ова прашање. Вака навистина се создава ситуација  луѓето во одредени ситуации  да плаќаат повеќе. </w:t>
      </w:r>
    </w:p>
    <w:p>
      <w:pPr>
        <w:pStyle w:val="Normal"/>
        <w:spacing w:before="60" w:after="0"/>
        <w:jc w:val="both"/>
        <w:rPr>
          <w:rFonts w:ascii="Arial" w:hAnsi="Arial" w:cs="Arial"/>
          <w:sz w:val="20"/>
          <w:lang w:val="mk-MK"/>
        </w:rPr>
      </w:pPr>
      <w:r>
        <w:rPr>
          <w:rFonts w:cs="Arial" w:ascii="Arial" w:hAnsi="Arial"/>
          <w:sz w:val="20"/>
          <w:lang w:val="mk-MK"/>
        </w:rPr>
        <w:t xml:space="preserve">Понатака, годишното важење на зелената карта, дали значи господине заменик министер, годишно важење се однесува само од регистрација до регистрација. Што ако некој има регистрирано возило, не извади тогаш зелена карта, туку после три месеци од регистрацијата извади зелена карта, дали ќе му важи една година или до регистрацијата? Ако е првиот случај да важи една година само од регистрација до регистрација, во таа ситуација секој ќе биде принуден кога ја регистрира колата да плати уште 60 евра. Што ќе се сложите при регистрација кога во просек чини 160, 170 евра во Република Македонија, уште 60 евра ќе ги зголеми трошоците за регистрација, за тој што сака да извади зелена карта. Така ли ќе важи? И затоа е тука потребата за месечни и тримесечни зелени карти или замислете некој извади годишна зелена карта во текот на годината само еднаш излезе од Република Македонија. Е така се доведуваме до ситуација да ова решение важи, има одредени поволности, меѓутоа за одредени граѓани нема да има поволности туку ќе има органичувања. Затоа е добро да размислите на ниво на Влада бидејќи сега со законското решени и формирањето на комисијата, таа што ќе дава предлог до Владата  за цената на зелениот картон, да ги воведете и другите категории. Најмалку да воведете три месечни зелени карти кои ќе чинат 15 евра. И на тој начин верувајте на многу луѓе, ова ќе биде навистина една решение за зелената карта во интерес на сите граѓани, бидејќи тој трошок е поднослив за најголем дел од граѓаните. </w:t>
      </w:r>
      <w:r>
        <w:rPr>
          <w:rFonts w:cs="Arial" w:ascii="Arial" w:hAnsi="Arial"/>
          <w:sz w:val="20"/>
          <w:szCs w:val="20"/>
          <w:lang w:val="mk-MK"/>
        </w:rPr>
        <w:t>Прашањето што го отворивме на Комисијата дали Владата во овој случај со тоа што си ја презема надлежноста на предлог на Комисијата, каде што веќе има мнозинство да ја утврдува цената на зелениот картон, повторно не врши упад во пазарот. Кога на Комисијата која во Владата има двајца претставници, претседател и член, во случај на изедначен број на гласови претседателот има клучен глас, веќе тука Владата може да ја утврди цената која ја сака, не е добро да остане надлежноста за утврдување конечно на цената на Националното биро за осигурување или да дојде овде во Собрание, или Владата сака тоа да го користи кога ќе има избори, кампањи самата  да се промовира како што беше пртходно дека ќе интервенира и ќе го реши прашањето. Меѓутоа, гледаме дека ова решение во овој случај не е најидеално или најсоодветно за македонски прилики, посебно во делот што се однесува на зелените картони за патничките автомобили. Затоа размислете до второто читање, дајте ни ги податоците и информациите за да можеме и ние да понудиме и друго решение и друг начин на решавање на цената на зелените картони, ако треба да организираме и  расправата на Комисијата за финансирање и буџет на која ќе бидат поканети претставници на осигурителните компании и на тој начин да најдеме едно решение кое е прифатливо за најголем дел од граѓан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нема никаква заинтересираност од страна на пратениците на владеачкото мнозинство за една вака сериозна тема која задира во  интересот на голем број граѓани од Република Македонија. меѓутоа, од аспект на измените на Законот за задолжително осигурување во сообраќајот, ќе ми дозволите господине заменик министер да отворам дилеми групирани во две групи.</w:t>
      </w:r>
    </w:p>
    <w:p>
      <w:pPr>
        <w:pStyle w:val="Normal"/>
        <w:spacing w:before="60" w:after="0"/>
        <w:jc w:val="both"/>
        <w:rPr>
          <w:rFonts w:ascii="Arial" w:hAnsi="Arial" w:cs="Arial"/>
          <w:sz w:val="20"/>
          <w:szCs w:val="20"/>
          <w:lang w:val="mk-MK"/>
        </w:rPr>
      </w:pPr>
      <w:r>
        <w:rPr>
          <w:rFonts w:cs="Arial" w:ascii="Arial" w:hAnsi="Arial"/>
          <w:sz w:val="20"/>
          <w:szCs w:val="20"/>
          <w:lang w:val="mk-MK"/>
        </w:rPr>
        <w:t>Прво, од содржински аспект јасно е како бел ден, станува збор за класичен закон со чисто популистичка вокација. На првата седница од Владата, Владата седна и донесе одлука да исполни едно од предизборните ветувања, ќе ја намалиме цената на зелениот картон. За тоа ќе дискутирам. Се разбира дека ќе се осврнам на нешто што е многу побитно за овој закон, тоа е од формално правниот аспект апсолутно проблематичен и тоа во делот на проблематична уста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мислам дека од содржински апсект можеме овој закон да  го дефинираме како закон чиј лајт мотив е гол популизам, гола вода. Ова не е реално намалување, вистинско намалување на цената на зелените карти, бидејќи ако до сега имавме 4 категории на зелени карти во согласност на тоа кој каква потреба има и колку често патува во странство, па имавме месечна, три месечна, шест месечна и годишна зелена карта со различни цени, тогаш ќе ми  дозволите до колку Владата на Груевски сакаше да излезе во пресрет на потребите на граѓаните, тогаш ќе понудеше  помали цени и за едномесечните, три месечните и шест месечните зелени карти. Тука со оваа логика јас не верувам дека ќе има пратеник од ВМРО ДПМНЕ кој ќе влезе во дебата и ќе ги спори. По таа логика ако годишната сега  намалена цена на зелената карта изнесува 60 евра тогаш Владата сосема  пристојно можеше да го  исполни своето ветување и да понуди шест месечна карта за 30 евра, три месечна зелена карта за 15 и се разбира за само 8 евра или 500 денари да чинеше зелена карта со времетраење од еден месец. Тогаш ќе кажев да, она што го ветуваше Груевски во предизборниот период на првата седница успеа и да го реализира. Дека тоа не е така покажува и за тоа говореа и моите колеги. Мислам дека не ви поминува и мислам дека треба да се искористи второто читање и амандмански да се реагира. Нема да навлегувам во статистики бидејќи во работниот материјал Министерството за  финансии докажува дека заедно со Агенцијата за супер визија на осигурувањето сте направиле анализа. Каква е таа анализа? Сте  заклучиле дека цената на зелениот картон во Република Македонија е највисока од земјите во опкружувањето. И што направивте? Ја унифициравте да мора секој што сака да патува или еднаш или сто и еднаш или секој ден да плаќа иста цена. Ќе се согласиме сите дека тоа не е обезбедување на принципот на еднаквост. Тука се дискриминира онаа  популација граѓани која зелената карта ја користи заради својот животен стандард, семејниот стандард еднаш годишно кога се одлучува целиот гепек да го наполни со поефтина храна  од кај нас, бензин да наполни од кај нас бидејќи е нешто поефтин од Република Грција и да замине до најблиската дестинација. Тие граѓани се оштетени реално, бидејќи сега ќе плаќаат за еднаш годишно излегување поскапа цена. </w:t>
      </w:r>
    </w:p>
    <w:p>
      <w:pPr>
        <w:pStyle w:val="Normal"/>
        <w:spacing w:before="60" w:after="0"/>
        <w:jc w:val="both"/>
        <w:rPr>
          <w:rFonts w:ascii="Arial" w:hAnsi="Arial" w:cs="Arial"/>
          <w:sz w:val="20"/>
          <w:szCs w:val="20"/>
          <w:lang w:val="mk-MK"/>
        </w:rPr>
      </w:pPr>
      <w:r>
        <w:rPr>
          <w:rFonts w:cs="Arial" w:ascii="Arial" w:hAnsi="Arial"/>
          <w:sz w:val="20"/>
          <w:szCs w:val="20"/>
          <w:lang w:val="mk-MK"/>
        </w:rPr>
        <w:t>Она за што сакам сериозно да се зафатам е од формално правниот аспект за понудените законски измени. Станува јасно дека Владата продолжува со еден тренд или една тенденција да стави прсти во било кое независно тело, во овој случај во Комисијата за осигурување од автомобилска одговорност. Ако до сега Владата ја формираше, меѓутоа, три члена на  предлог меѓу кои спаѓа и претседателот на Агенцијата за супервизија, два члена на Националното биро, сега е обратно, сега повторно ни нудите нешто што претпоставувам веќе е специјалитет за Република Македонија, а тоа е орган кој треба да  носи одлуки и да одлучува како што е Комисијата, да има парен број на членови, односно 4. Ќе се согласите дека до сега сите органи на одлучување, комисии, без оглед со кој назив се, бројат непарен број на членови само за да се загарантира еднаквоста на правото на одлучување и на членот и на претседателот. Сега е тука изместена логиката, 4 членови, парен број и се разбира златниот глас е во рацете на претседателот кој директно ќе биде предложен од Министерството за финансии, читај од Зоран Ставрески. Сега за каква еднаквост во правото на одлучување  говориме? Никаква. За владина. Меѓутоа, она што мене сериозно ме загрижува е непостапувањето на предлагачот на законот согласно онаа одлука што Уставниот суд ја донел на 6 февруари 2008 година каде што се укинува членот 45 став 2 од Законот за задолжително осигурување.  Во понудениот материјал вториот став во членот 45 се уште стои, а станува збор за став од членот кој вели: Комисијата утврдува критериуми за недомест на штета и ги доставува до судовите за да можат да одлучуваат во поглед на висината на било каква штета, за да не губам време, штета од смрт, телесна повреда, нарушување на здравје итн. Тоа уште во 2008 година е укинато од страна на Уставниот суд, и не само ставот 2 туку спорни за Уставниот суд биле критериумите со кои се пресметува надоместокот за штета. Што правите вие? Во ставот 3 кој сеуште опстојува и во Законот, па и во вашиот Предлог закон за измени се однесувате како тоа да не постои. Единствено што менувате е она што до сега беше надлежност на Националното биро за осигурување, сега го сместувате во рамките на надлежност на одлучување на Владата. Со други зборови тоа се вика етатизирање односно подржавување на едно природно право загарантирано со Устав, оваа давачка да треба да биде регулирана на слободен пазар како метод на заштита од монополско однесување. Затоа ќе се согласите, особено колегите кои имаат работни искуство во рамките на судски инстанци дека вака понудените законски измени се во спротивност на членот 55 од Уставот на Република Македонија. Членот 55 гарантира слобода на пазар и претприемништво  и не дозволува извршната власт да има влијание во она што значи слободен пазар на кој ќе се регулираат и формираат  цени. Она што е содржано во вториот став од членот 55 од Уставот вели: Републиката обезбедува еднаква правна положба на сите субјекти на пазарот и должна е да преземе мерки против монополска положба и однесување, сега имаме некоја искривена ситуација каде што Владата си го присвојува правото во зависност од својата дневно политичка потреба да може да ги регулира она што се нарекува дополнителна премија за издавање на меѓународни зелени карти, ќе се согласите сосема спротивно на она што значи европски стандард при формирање на било каква давачка, во овој случај на меѓународна зелена карта. Јас се надевам дека заменик министерот е во ситуација да одговори, ако ништо друго знам дека ќе мора да ја одмолчиме дилемата за голиот  популизам со кој сакате да протежирате дека ја намалувате цената на зелената карта, а дефакто не е така, одговорете барем да ли се согласувате дека од уставен аспект предлог измените на законот се навистина проблематич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Сосема на кусо сакам уште еднаш да пратеничката група на СДСМ ќе гласа за потребата од натамошна дебата, сакам прецизно тоа да го кажам, од проста причина што не се согласуваме со концептот и со дел од предложените решенија содржински. Но за да продолжи дебатата и да учествуваме во донесување заедничко, ако може, бидејќи во добар дел нашите предлози конструктивни се одбиваат. Тоа да го направиме преку амандманска расправа и навистина да дојдеме до едно системско решение кое што нема да биде предмет на желбата и одлуката на било која политичка Влада. Зошто го говорам ова? Генералната тенденција во изминатите години, а тоа започна особено во мандатот на Владата на СДСМ во 2002-2006 година е да се креираат независна, супервизорска рамка која што ќе овозможи навистина подобро функционирање на осигурителниот пазар во државата. И затоа имаше логика бидејќи првата приватизација на држвната осигурителна компанија</w:t>
      </w:r>
      <w:r>
        <w:rPr>
          <w:rFonts w:cs="Arial" w:ascii="Arial" w:hAnsi="Arial"/>
          <w:sz w:val="20"/>
          <w:szCs w:val="20"/>
        </w:rPr>
        <w:t xml:space="preserve"> </w:t>
      </w:r>
      <w:r>
        <w:rPr>
          <w:rFonts w:cs="Arial" w:ascii="Arial" w:hAnsi="Arial"/>
          <w:sz w:val="20"/>
          <w:szCs w:val="20"/>
          <w:lang w:val="mk-MK"/>
        </w:rPr>
        <w:t>се случи во 2000-та година, 10 години по осамостојувањето. Македонскиот осигурителен пазар беше дефакто некој вид на вештачки монопол бидејќи беше беше само стариот ЗОИЛ осигурување  во еден поранешен систем па тој во 2000-та кога се приватизираше и стана Кјуби, мала беше конкуренцијата од страна на осигурителните компании, па дури 2003, 2004 година итн. започнува неговата либерализација и конкуренција, но сеуште осигурителниот пазар е толку мал и ограничен токму на одредени класи на осигурување, што секоја интервенција надвор од самиот пазар предизвикува соодветни послед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оро 50% на вкупните премии кои ги плаќаат фирмите и граѓаните во оваа држава отпаѓаат на премиите на задолжително автомобилско осигурување. Таков ни е капацитетот на државата и пазарот, неживотното осигурување е 3-4%. 50% од вкупната осигурителна активност отпаѓа на овој тип или оваа класа на осигурување и секоја промена во него значи пораст или пад на осигурителниот пазар. Тоа се виде кога Владата  на ВМРО ДПМНЕ донесе одлука за намалување на висината на задолжителното автомобилско осигурување, имаше пад на овие премии, па после се компензираше не заради тоа, туку заради увозот на полови возила, пререгистрацијата на таканаречените бугарски таблички итн. Толку ни е кршлив и сеуште во фаза на развој осигурутелниот пазар што секоја интервенција внатре од политички мотивирани причини предизвикува економски последици. Ние сме за намалување на висината на зелената карта, но тоа не може да се направи заради  тоа што е напишано во една програма или најмалку на начин да се врши извлекување  на донесување одлуки од самиот пазар во Владата, што е политички орган, од проста причина што Националното биро за осигурување постои од 1993 година и тоа е автохтона организација која што е резултат на здружувањето на осигурителните компании на пазарот, не ја формирало Владата или Собранието. Во овој момент, со ваква измена на Законот предлагањето висината на надоместокот да ја врши Владата директно или индиректно, бидејќи ќе има мнозинство во оваа фантомска или квази регулаторна комисија, ќе се овозможи директно враќање назад од прогресот и ваква ситуација нема во Европа. Предлагач е Министерството за финансии, нека каже еден пример каде се случува на ваков начин Собранието да формира на предлог на Владата специјална комисија за утврдување на надоместокот на зелената карта во која мнозинството го има Владата. Впрочем, првиот чекор за упад на извршната власт во Националното биро се направи претходно, кога се смени структурата и мнозинството беше на претставници на Министерството за финансии и колку и да се стручни тие луѓе, налогот на извршната власт министер-Влада прави одлуките да не се носат како резултат на пазарни критериуми и анализи, туку како резултат на политички критериуми. Ова Собрание и тоа Министерството за финансии го знае, донесе одлука согласно Законот за супер визија на осигурувањето, значи контролната и регулаторна улога, се одзема од Собранието и се стави во Агенцијата, чиј што Извештај меѓу останатото го гласавме пред одморите. Зошто се направило тоа? Идејата на законодавецот била МИнистерството за финансии да биде алфа и омега во осигурувањето немаше да се формира агенција и немаше на неа да и се дадат изворни надлежности, ќе останеше се по старо. Арно ама Министерството за финансии и во вемето на СДСМ и во вемето на ВМРО ДПМНЕ констатира дека Агенцијата тоа може да го прави на објективен и независен коректен начин, таква е праксата во развиените осигурителни пазари. Сега ова хибридно политичко решение не значи ништо освен желба за политичка инструментализација во зависност од ситу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бидејќи денес тоа се прави заради намалување на цената на зелениот картон, сакам да поставам едно хипотетично прашање: ако Владата процени дека треба да се зголемат приходите н а осигурителните компании, а  преку нив и на Буцетот индиректно, дали ќе донесе одлука да се зголеми во некој друг временски период цената на зелената карта или на задолжителното автомобилско осигурување, па ќе имаме нов тренд, или врз база на што се донесе одлуката намалувањето да биде да речеме 90 односно 60 евра. Каде е анализата, зошто не излезете со факти кои упатените во осигурувањето ги знаат, ама Собранието не е тоа, колку луѓе користат зелен картон, во кој износ и  ќе видите дека мнонинството на граѓани и заради потреби и заради ниво на доход користат зелен картон од еден месец. Да биле нужно упатени ќе го купеле поскапо, ако имале неминовна обврска. Тука треба да разграничиме, едно е што бараат професионалните автопревозници и тоа е една дебата и друга дебата се граѓаните кои ќе бидат корисници на оваа услуга, но во секој случај не смее да се дозволи политички да се арбитрира во донесувањето на таквата одлука, како што не определува Владата колкава ќе биде премијата за имотно осигурување или за кредитно осигурување, пазарот го регулира тоа, или за животното осугурување. Или пак зошто тогаш Агенцијата определува, врз база на Законот во Собранието, каде треба да се пласираат средствата на осигурителите, за да ја заштити нивната стабилност.</w:t>
      </w:r>
      <w:r>
        <w:rPr>
          <w:rFonts w:cs="Arial" w:ascii="Arial" w:hAnsi="Arial"/>
          <w:sz w:val="20"/>
          <w:szCs w:val="20"/>
        </w:rPr>
        <w:t xml:space="preserve"> </w:t>
      </w:r>
      <w:r>
        <w:rPr>
          <w:rFonts w:cs="Arial" w:ascii="Arial" w:hAnsi="Arial"/>
          <w:sz w:val="20"/>
          <w:lang w:val="mk-MK"/>
        </w:rPr>
        <w:t xml:space="preserve">Ајде Владата нека определува се, бидејќи тргнала во тој дел. Бидејќи ние имаме чудна ситуација. Два закони за жал го регулираат осигурителниот пазар, бидејќи доминантни се премиите за задолжително автомобилско осигурување. Има и други предлози по примерот на развиените европски економии. За интегрирано осигурување и задолжително и соодветно наречено Каско и Зелена карта. Па интегрирањето на нив 3 може да конвинира со одредена просечна цена која што може да биде пониска од сите три заедно. Не може. Сигурно ќе биде таква. </w:t>
      </w:r>
    </w:p>
    <w:p>
      <w:pPr>
        <w:pStyle w:val="Normal"/>
        <w:spacing w:before="60" w:after="0"/>
        <w:jc w:val="both"/>
        <w:rPr>
          <w:rFonts w:ascii="Arial" w:hAnsi="Arial" w:cs="Arial"/>
          <w:sz w:val="20"/>
          <w:lang w:val="mk-MK"/>
        </w:rPr>
      </w:pPr>
      <w:r>
        <w:rPr>
          <w:rFonts w:cs="Arial" w:ascii="Arial" w:hAnsi="Arial"/>
          <w:sz w:val="20"/>
          <w:lang w:val="mk-MK"/>
        </w:rPr>
        <w:t>Ама никој не очекува Владата да го прави тоа. Тоа може да е сугестија. Собранието може врз база на некоја стручна расправа академска итн., да даде исто така свое мислење, ама не смее да се дозволи комисија која што е формирана од ова Собрание со мнозинство на владини претставици, да биде нов инструмент не на дерегулација на пазарите, туку на нова регулација. Значи, ова што денеска се случува е чекор назад од стандардите во Европа и во Светот. Сите пазари се дерегулираат. И тоа е факт, и во Словенија, во Германија во Европа, погледнете ги особено осигурителниот пазар. Спротивно може да посакате да регулирате се. Па следно ќе  биде ајде струјата да се регулира од страна на Валдата. Па зошто не ја регулирате и цената на нафтените деривати како Влада.</w:t>
      </w:r>
    </w:p>
    <w:p>
      <w:pPr>
        <w:pStyle w:val="Normal"/>
        <w:spacing w:before="60" w:after="0"/>
        <w:jc w:val="both"/>
        <w:rPr/>
      </w:pPr>
      <w:r>
        <w:rPr>
          <w:rFonts w:cs="Arial" w:ascii="Arial" w:hAnsi="Arial"/>
          <w:sz w:val="20"/>
          <w:lang w:val="mk-MK"/>
        </w:rPr>
        <w:t>(Дофрлување на пратеникот Илија Димовски од мест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Како е регулирана колега Димовски. Внимавајте што зборите. Од независен регулатор квази. Каде сега ќе биде начинот на краирање на оваа политика во некоја хибридна комисија. Јас сум изненаден дека ваквиот предлог доаѓа кога се констатира дека можеби има одредени дилеми во намалувањето на цената на зелениот картон, и пак ќе повторам ние сме за намалување, ама има различни модалитети. И, требаше да се остави, како што тоа денеска го прави Националното биро за осигурување, тоа дефакто ја донело одлуката. Денеска е објавена во весниците дека тоа ќе почне да важи од утре. И сега, одлуката е донесена како резултат на желба на Влада, претпоставувам и политички притисок сеедно, а во исто време се менува системски начинот на идно донесување на одлуки, што беше проблем за Владата ако веќе Националното биро ја донело одлуката, што таа ја посакува, сега да и го одзема тој инструмент и таа можност. Кажете ги јасно и гласно причините, затоа што вака ќе се создадат услови кога ќе посака било која политичка власт да ја корегира цената и ќе има амплитуди пазарот. Да речеме автомобилското осигурување да е 10, 15, 20, 30% од вкупниот пазар и да разберам, ама ако е 50% половина скоро од пазарот, отпаѓа на овој тип на осигурување, секоја промена има сериозна последица, бидејќи не ни е развиен пазарот. Можеби кроз 10, 15 години, сигурно ќе се изменат трендовите, ама сега не. И на крајот на краиштата пред секои избори можеме да имаме краткорочни манипулации со интервенција на пазарот. Ако има избори,  цената доле, после избори - цената горе. Како што впрочем тоа се случуваше со. . .,ме потсетува колегата Николов, тука е во право, кога опозицијата беше отсутна со интервенција во акцизата за нафтените деривати како краткорочна политичка одлука. Кога СДСМ тоа го предлагаше со закон, беше одбиено. Кога власта донесе одлука на Влада, тоа поминува. Па пак ќе се вратиме назад. И тоа не е во ред. Таквиот начин на однесување, особено не во една материја која што треба да биде предмет на дерегулација, а не на нова државна регулација. Што прочем се создава сега со овој закон и тоа не овозможува прогрес. Тоа само ќе ја врати ситуацијата назад заради индивидуални желби, политички ветувања, а таквата интервенција во пазарното функционирање ќе се согласите е спротивно на сите узанси и на Уставот на Република Македонија, кој што вика дека Македонија е демократска парламентарна демократија со начелата на пазарната демократија и како кандидат за член на Европската унија, апсолутно ваквите пристапи не се конвергентни со нашата интеграција. Затоа на крај ќе гласаме за потребата да продолжи оваа дебата, се надевам дека Владата и Министерството за финансии ќе биде повнимателно и паметно да дел од предлозите или ги корегира или ги повлече, бидејќи ако навистина крајниот ефект за корисниците, тој може да се постигне и без овакви упади и интервенции во независно регулирање на материјата во економиј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Димовски Илиј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Се јавувам за реплика, поради тоа што ако не се прокоментира ова што беше дискутирано од страна на господинот Игор Ивановски, ќе лебди како да е точно. </w:t>
      </w:r>
    </w:p>
    <w:p>
      <w:pPr>
        <w:pStyle w:val="Normal"/>
        <w:spacing w:before="60" w:after="0"/>
        <w:jc w:val="both"/>
        <w:rPr>
          <w:rFonts w:ascii="Arial" w:hAnsi="Arial" w:cs="Arial"/>
          <w:sz w:val="20"/>
          <w:lang w:val="mk-MK"/>
        </w:rPr>
      </w:pPr>
      <w:r>
        <w:rPr>
          <w:rFonts w:cs="Arial" w:ascii="Arial" w:hAnsi="Arial"/>
          <w:sz w:val="20"/>
          <w:lang w:val="mk-MK"/>
        </w:rPr>
        <w:t xml:space="preserve">Додека ги слушавме другите пратеници од СДСМ кои што прилично популистички зборуваа, можеби имавме дилема која им е целта, па сето тоа личеше како ефтин популизам, со намера да се украде по некој поен. </w:t>
      </w:r>
    </w:p>
    <w:p>
      <w:pPr>
        <w:pStyle w:val="Normal"/>
        <w:spacing w:before="60" w:after="0"/>
        <w:jc w:val="both"/>
        <w:rPr>
          <w:rFonts w:ascii="Arial" w:hAnsi="Arial" w:cs="Arial"/>
          <w:sz w:val="20"/>
          <w:lang w:val="mk-MK"/>
        </w:rPr>
      </w:pPr>
      <w:r>
        <w:rPr>
          <w:rFonts w:cs="Arial" w:ascii="Arial" w:hAnsi="Arial"/>
          <w:sz w:val="20"/>
          <w:lang w:val="mk-MK"/>
        </w:rPr>
        <w:t xml:space="preserve">Меѓутоа слушајќи го господинот Игор Ивановски, навистина доаѓаме до факт да се соочиме со тоа дека имаме различен концепт. А во што е различниот концепт. Осигурителниот бизнис во Република Македонија е еден од најголемите бизниси. А, па најголем дел во него е осигурувањето за кое што денеска дебатира. Во исто време имаме долги години поплаки од граѓаните за нерегулацијата односно за слободата која што ја имаат осигурителните компании, во однос на оваа проблематика. И затоа имавме огромни цени на осигурувањето за автомобилите. Што се прави. Се регулира, меѓутоа се регулира по барање на граѓаните и се регулира да не може тоа да достигнува енормни граници какви што практично и до сега беа достигнати. Тоа дека регулација нема на цената на нафтата и на цената на струјата, тоа е прикаска за мали деца. Има регулаторни тела во Република Македонија, оснивани според закон избрани според закон, кој што ја даваат максималната цена која што може да биде постигната. Во Република Македонија цената на нафтата која што ја дава регулаторот е максимална. Самиот факт дека нема понуда на поефтина цена, значи дека нема сеуште доволна конкуренција. А досега пазарот за осигурувањето беше слободен и немаше пониски цени, си ги регулираа меѓу себе цените, односно имаа на некој начин воспсотавена соработка сите осигурителни компании. И што се случува. Една десничарска влада, како што е Владата на Република Македонија, по барање на граѓаните регулира пазар за да им одоброволи и да ги намали цените ена осигурувањето кое што го користат илјадици и илјадници фамилии во Република Македонија и една тн., лева партија, се бори да ги заштити интересите на крупните бизниси, вика не им влегувајте во бизнисот, не им кажувајте колкава да биде цената, треба да се дерегулира тоа, сами да си го утврдуваат. Па, еве до сега 5 години, 10 години, беше така и што имавме, штета на граѓаните. Кога правиме потег да, правиме потег за да се регулира тој пазар, тогаш и тоа не чини. Значи не е само во прашање дали 1 месец, 3 месеци, 6 месеци, во прашање е тоа што на СДСМ во конкретниот случај дали поради бизнис релации со тие компании му смета регулациј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гор Ивановски,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Вака е кога се зборува на памет и без знаење. </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прочитајте малкуе, 95% од сопственоста од 85 до 95% варира во зависност од периодите на сите осигурелни компании во државата се на странски инвеститори, не на СДСМ или на домашни, значи читајте малку, не зборете на памет. </w:t>
      </w:r>
    </w:p>
    <w:p>
      <w:pPr>
        <w:pStyle w:val="Normal"/>
        <w:spacing w:before="60" w:after="0"/>
        <w:jc w:val="both"/>
        <w:rPr>
          <w:rFonts w:ascii="Arial" w:hAnsi="Arial" w:cs="Arial"/>
          <w:sz w:val="20"/>
          <w:lang w:val="mk-MK"/>
        </w:rPr>
      </w:pPr>
      <w:r>
        <w:rPr>
          <w:rFonts w:cs="Arial" w:ascii="Arial" w:hAnsi="Arial"/>
          <w:sz w:val="20"/>
          <w:lang w:val="mk-MK"/>
        </w:rPr>
        <w:t xml:space="preserve">Колку е голем бизнисот покажува еден индикатор се вика Осигурителна Пенетрација тоа е 1,5% од  македонскиот бруто домашен производ, толку е голем. А вие проценете дали е тоа големи или мало. И на крај ако ова го правите за граѓаните, јас сум убеден дека граѓаните сакаат зелениот картон не да биде 60 или 90 евра на годишно ниво, туку да биде 30 и 40 евра. Е, па, ајде направете го. Ајде. Сакаат 10 и 15 евра, а може да биде и без пари. Тоа го сакаат граѓаните. Тоа е нивно барање. Ама има нешто што може и што не може да се направи. Така да, до сега мнозинството во Националното биро за осигурување беше на ВМРО ДПМНЕ, преку претставниците на Министерството за финансии. По вашата логика ќе заклучам, дека досегашната висока цена е токму резултат на желбата на ВМРО ДПМНЕ. Тоа е вашата политичка логика, ама збориме за многу поинаку. Затоа читајте следниот п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вата на седницата на Собранието, на Собранието му предл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то за задолжително осигурување во сообраќајо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0 пртеници. Од нив за предложениот заклучок гласаа сите 80 пратеници, од гласањето не се воздржа никој, никој не гласаше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5. - Предлог на закон за дополнување на Законот на акцизите, прво чил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Ви благодарам почитувана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Ќе бидам краток во моето излагање за јавноста да укажам дека сите закони кои доаѓаат по ред, предложени од Министерството за финансии се закони како дел од пакетот на закони во врска со порастот на ефикасноста и ефективноста во постапките во однос на одлучување на правните и физички лица. Се предлага поставување на институтот Молчењето значи одобрување, при што со постапката на поставување на мерките се очекува да се создаде механизам за подобра заштита на правата на граѓаните пред управните органи. Нема да земам збор за другите закони, затоа што сите закони, се со иста содржина. В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динот Андоновски Миле,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а потпретседателке, почитувани колеги пратеници, почитуван заменик министер по финансии, </w:t>
      </w:r>
    </w:p>
    <w:p>
      <w:pPr>
        <w:pStyle w:val="Normal"/>
        <w:spacing w:before="60" w:after="0"/>
        <w:jc w:val="both"/>
        <w:rPr>
          <w:rFonts w:ascii="Arial" w:hAnsi="Arial" w:cs="Arial"/>
          <w:sz w:val="20"/>
          <w:lang w:val="mk-MK"/>
        </w:rPr>
      </w:pPr>
      <w:r>
        <w:rPr>
          <w:rFonts w:cs="Arial" w:ascii="Arial" w:hAnsi="Arial"/>
          <w:sz w:val="20"/>
          <w:lang w:val="mk-MK"/>
        </w:rPr>
        <w:t xml:space="preserve">Како што рековте од сега па натаму 50 закони, буквално од иста проблематика, усогласување со Законот за општа управна постапка, дел од економската сфера, дел од земјоделие, дел од здравство, судство, адвокатура, буквално 50 закони. Април, 2011 година, без опозиција овде, се донесоа последните измени во Законот за општа управна постапка. Без дискусија. </w:t>
      </w:r>
    </w:p>
    <w:p>
      <w:pPr>
        <w:pStyle w:val="Normal"/>
        <w:spacing w:before="60" w:after="0"/>
        <w:jc w:val="both"/>
        <w:rPr>
          <w:rFonts w:ascii="Arial" w:hAnsi="Arial" w:cs="Arial"/>
          <w:sz w:val="20"/>
          <w:lang w:val="mk-MK"/>
        </w:rPr>
      </w:pPr>
      <w:r>
        <w:rPr>
          <w:rFonts w:cs="Arial" w:ascii="Arial" w:hAnsi="Arial"/>
          <w:sz w:val="20"/>
          <w:lang w:val="mk-MK"/>
        </w:rPr>
        <w:t xml:space="preserve">Ова е второто полувреме на тие измени и дополнувања на тој закон за општа управна постапка и веднаш на почетокот едно општо прашање иако, вие како заменик министер за финансии доаѓате од Министерство за финансии, меѓутоа како Влада, како власт се поставува има ли оваа Влада поточно новото Министерство за информатичко општество, стратегија за реформи на администрацијата. Дали има таква стратегија тоа Министерство, и ако има за каква реформа и во кои сегменти таа треба да се спроведе, дали знае тоа информатичко општество, дали тоа информатичко општесетво се согласува со ваквите денес и утре 50 закони кои се на дневен ред во смисла на Законот за општо управна постапка. </w:t>
      </w:r>
    </w:p>
    <w:p>
      <w:pPr>
        <w:pStyle w:val="Normal"/>
        <w:spacing w:before="60" w:after="0"/>
        <w:jc w:val="both"/>
        <w:rPr>
          <w:rFonts w:ascii="Arial" w:hAnsi="Arial" w:cs="Arial"/>
          <w:sz w:val="20"/>
          <w:lang w:val="mk-MK"/>
        </w:rPr>
      </w:pPr>
      <w:r>
        <w:rPr>
          <w:rFonts w:cs="Arial" w:ascii="Arial" w:hAnsi="Arial"/>
          <w:sz w:val="20"/>
          <w:lang w:val="mk-MK"/>
        </w:rPr>
        <w:t>И да не бегаме од темата. Тоа беше општо.</w:t>
      </w:r>
    </w:p>
    <w:p>
      <w:pPr>
        <w:pStyle w:val="Normal"/>
        <w:spacing w:before="60" w:after="0"/>
        <w:jc w:val="both"/>
        <w:rPr>
          <w:rFonts w:ascii="Arial" w:hAnsi="Arial" w:cs="Arial"/>
          <w:sz w:val="20"/>
          <w:lang w:val="mk-MK"/>
        </w:rPr>
      </w:pPr>
      <w:r>
        <w:rPr>
          <w:rFonts w:cs="Arial" w:ascii="Arial" w:hAnsi="Arial"/>
          <w:sz w:val="20"/>
          <w:lang w:val="mk-MK"/>
        </w:rPr>
        <w:t xml:space="preserve">Јас околу Предлгот на законот за дополнување на Предлог законот за акцизите, ќе прочитам само 3 сегменти од вториот член, односно членот 8-а, пазите. Вели, согласно членот 8 од овој закон, Царинската управа по претходна согласност на министерот за финансии,  одлучува по барањето за издавање на акцизна дозвола во рок од два месеца од денот на приемот на барањето. Пазите тука не се менува ништо. Така беше, така и ќе остане. Два месеца од моментот на поднесувањето на барањето. </w:t>
      </w:r>
    </w:p>
    <w:p>
      <w:pPr>
        <w:pStyle w:val="Normal"/>
        <w:spacing w:before="60" w:after="0"/>
        <w:jc w:val="both"/>
        <w:rPr/>
      </w:pPr>
      <w:r>
        <w:rPr>
          <w:rFonts w:cs="Arial" w:ascii="Arial" w:hAnsi="Arial"/>
          <w:sz w:val="20"/>
          <w:lang w:val="mk-MK"/>
        </w:rPr>
        <w:t>Вториот сегмент е дека, доколку Царинската управа од претходниот согласност на министерот за финансии не ја издаде акцизната дозвола, странката има право во рок од три работни дена од истекот на тој рок да поднесе барање до писарницата на директорот за Царинската управа за донесување решение за донесување на барањето</w:t>
      </w:r>
      <w:r>
        <w:rPr>
          <w:rFonts w:cs="Arial" w:ascii="Arial" w:hAnsi="Arial"/>
          <w:sz w:val="20"/>
        </w:rPr>
        <w:t xml:space="preserve">. </w:t>
      </w:r>
      <w:r>
        <w:rPr>
          <w:rFonts w:cs="Arial" w:ascii="Arial" w:hAnsi="Arial"/>
          <w:sz w:val="20"/>
          <w:lang w:val="mk-MK"/>
        </w:rPr>
        <w:t xml:space="preserve">И после овие три дена, после 17 пречки, чекори, дупки како сакате така наречет ги, во вкупен временски интервал односно вкупно време од околу 75 дена доаѓа до послендиот став, од измените во кој се вели дека постапката пред Управниот суд е итна. Значи, после истекот на сите тие 75 дена, после истекот на сите тие 17 чекори, странката дали е физичко лице, дали е правно лице, фирма, ќе треба пред Управниот суд на крајот да поведе постапка и нормално тоа е позитивно таа постапка пред Управниот суд, еве и самиот закон вели дека е итна. </w:t>
      </w:r>
    </w:p>
    <w:p>
      <w:pPr>
        <w:pStyle w:val="Normal"/>
        <w:spacing w:before="60" w:after="0"/>
        <w:jc w:val="both"/>
        <w:rPr>
          <w:rFonts w:ascii="Arial" w:hAnsi="Arial" w:cs="Arial"/>
          <w:sz w:val="20"/>
          <w:lang w:val="mk-MK"/>
        </w:rPr>
      </w:pPr>
      <w:r>
        <w:rPr>
          <w:rFonts w:cs="Arial" w:ascii="Arial" w:hAnsi="Arial"/>
          <w:sz w:val="20"/>
          <w:lang w:val="mk-MK"/>
        </w:rPr>
        <w:t xml:space="preserve">Е, сега зошто ги прочитав овие три сегменти од вака предложените измени конкретно за 60-те дена, за 3-тите дена, ги спомнав 17 чекори или  75-те денови и на крајот пак завршуваме таму каде што почнуваме во почетокот пред постапката пред Управниот суд.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е сега почитуван  колега Димовски Илија, е тука немаме различни концепции. Овде веќе имаме еден концепт и опозицијата и позицијата. Промашена тема. Скроз промашена тема со овие измени. Тука не значи молчењето на администрацијата е одобрување. Дискутиравме во сите комисии, на сите седници на материјална расправа, многу дискутиравме и на крај многу ни помогнаа на Комисијата за економски прашања, претставници од Министерство за економија дојдоа  10 души заедно со државниот секретар. И тие го бранеа законот. Меѓутоа, за наша среќа, за среќа на  јавноста во дискусијата се вклучија државните службеници, државните советници и раководители во Министерството за економија. И знаете ли што кажаа во нивната дискусија? Има стенографски белешки, тоа е добро за администрацијата меѓутоа е добро за да не не нас пониските од управителите, директорите, министрите казнуваат за незавршената работа. За нас да не заштитат да не се воведуваат санкции и казни. Замислете, велам погрешен концепт и тоа до некоја мера за тие административци и за тие вработени во државниот сектор е добро. Меѓутоа, каде се граѓаните под плаштод и под закрила на граѓаните дека сакаме да им ја упростиме постапката, да им ја олесниме живеачката, да полесно доаѓаат до бараните решенија и одобренија, ние ги воведуваме во еден лавиринт. Лавиринт што се  нарекува 75 дена најмалку, 17 чекори и на крајот пак завршуваат пред Управниот суд. </w:t>
      </w:r>
      <w:r>
        <w:rPr>
          <w:rFonts w:cs="Arial" w:ascii="Arial" w:hAnsi="Arial"/>
          <w:sz w:val="20"/>
          <w:szCs w:val="20"/>
          <w:lang w:val="mk-MK"/>
        </w:rPr>
        <w:t>Тезата е извртена, не значи тоа дека молчењето е одобрување, туку едноставно требаше да се крсти односно терминот да биде „администрецијата да не молчи“ и оваа постапка да важи само за администрацијата и да се утврди одговорноста на службениците кои нема да си ја завршат работата и нема да ја услужат странката, граѓанско физичко или правно лице, меѓутоа мораше да се води ред, мораше да се има во предвид и заштитата на таа странка, граѓанинот или фирмата. Е, затоа ние во второто читање како што најавивме и во расправата на комисиите, еве овде и на пленарна седница, а тоа ќе го потврдиме и со амандманската расправа конкретно со поднесување на амандмани, ќе бараме како што прочитав сукцесивно од овој закон тие 60 дена кај  Законот за акцизи да се намалат на 30 дена, тоа ќе беше фер барем и тука да го вметнете. 60 дена е преголем период за добивање  на решение од Царинската управа додатно и новите 75 дена од тие 17 чекори доаѓаме некаде над два месеци. Некој да инвестира и да чека два месеци дозвола за работа, тоа е премногу во денешни услови за работење на реалниот сектор.</w:t>
      </w:r>
    </w:p>
    <w:p>
      <w:pPr>
        <w:pStyle w:val="Normal"/>
        <w:spacing w:before="60" w:after="0"/>
        <w:jc w:val="both"/>
        <w:rPr/>
      </w:pPr>
      <w:r>
        <w:rPr>
          <w:rFonts w:cs="Arial" w:ascii="Arial" w:hAnsi="Arial"/>
          <w:sz w:val="20"/>
          <w:szCs w:val="20"/>
          <w:lang w:val="mk-MK"/>
        </w:rPr>
        <w:t>Вториот сегмент е трите дена. Овде стои во рок од три дена стрикно законот и дава право на странката, меѓутоа ако неупатената странка физичко лице или правно лица ги испушти тие три дена, тоа нема друг начин да покрене постапка. Тоа не мора да значи. Тоа не мора да значи дека тие три дена ќе бидат обврзувачки за странката. И на крајот постапката пред Управниот суд е задолжителна и странката доколку сака  треба да ја покрене и таа ќе биде итна, тоа ќе стои, меѓутоа ќе стои и во амандманите и ќе бараме странката сама да одлучи дали ќе покрене процес како што вие овде го давате во Законот во измените, или самата не одејќи пред овој редослед директно на свој трошок ќе се упати до Управниот суд и ќе бара заштита  односно итно решавање по неговото барање за добивање решение за работа. Така на тој начин почитувани колеги, ќе ги задоволиме потребите и на граѓаните и на фирмите од една страна ќе ги задоволиме потребите</w:t>
      </w:r>
      <w:r>
        <w:rPr>
          <w:rFonts w:cs="Arial" w:ascii="Arial" w:hAnsi="Arial"/>
          <w:sz w:val="20"/>
          <w:szCs w:val="20"/>
        </w:rPr>
        <w:t xml:space="preserve"> </w:t>
      </w:r>
      <w:r>
        <w:rPr>
          <w:rFonts w:cs="Arial" w:ascii="Arial" w:hAnsi="Arial"/>
          <w:sz w:val="20"/>
          <w:szCs w:val="20"/>
          <w:lang w:val="mk-MK"/>
        </w:rPr>
        <w:t>и на административците кои се вработени во државната администрација, да бидат заштитени од своите претпоставени, ако тие совесно ја завршат работата и го изготват решението, на некого во фиока му стои, како на пример министер, директор на управа, фонд и др., тие последици да не паднат на товар на тоа лице, тој административец, туку да бидат насочени токму кон одговорното лице.</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ние сме резервирани и нема да ги поддржиме ваквите измени затоа што совопарно како што се дадени се на штета на граѓаните. Ќе гласаме против, а со амандманска расправа, со конкретни амандмани ќе се обидеме во овие 50-тина закони да вметнеме измени за кои ќе чекаме и од вас пратениците од позицијата да се произнесете и дали ќе сакате да им помогнете на граѓаните навистина молчењето да не биде одобрување, туку да наведеме администрацијата да не молчи и со тоа да им го олесниме работењето на граѓан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во отсуство на опозицијата беа донесени измени на Законот за општа управна постапка и како последица на тоа се пристапи кон интервенција во сите закони кои во односната област управните органи постапуваат по барања на странките за решавање на нивни проблеми во однос на секојдневниот живот. Притоа знаете од кои причини во отсуство на опозицијата одлучувавме, тоа не беше наш избор, туку избор на опозицијата и тие тоа го знаат, но секоја прилика ја користат да кажат еве без нас донесувате закони. Што да правиме, тоа е тоа, мнозинството го имавме, имавме услови за донесување закони и тоа го правевм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ега да зборувам за конкретните случаи и за измените во посебните закони  кои регулираат состојби по одделни закони по барање на граѓаните. Сите општества се борат да се обезбеди една администрација која брзо стручно, ефикасно ќе постапува по барањето на граѓаните за да се постигне целта која е со апликацијата поставена пред одреден управен орган. Притоа многу често се случуваше администрацијата да не постапува по овие барања, беше предвиден институтот „молчење на администрацијата“ со тоа што не беше ставено така, било какво барање ако молчи веднаш да ти се удолови. Не, при достава на поставени строги барања и пополнување и доставување строги докази тоа можеше да се оствари. Меѓутоа, со измените тоа отпадна и остана да се дисциплинира администрацијата. За да се дисциплинира администрацијата се предвидоа рокови во кои првично органот до кој е поднесено барањето мора во рок да одговори, ако не одговори се ангажира повисока инстанца на барање на странката, се ангажираат како што е дадено во другите закони ревизорски институции, се ангажира министерот исто така и сетоа тоа се бележи за секој предмет, за секој работник на кој начин ја остварил својта работа. При таква ситуација од една страна ако се дисциплинира администрацијата, од друга страна автоматски имаме удоволување на потреб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судската надлежност, судската заштита е предвидена со Законот за општа управна постапка како посебна судска заштита пред Управен суд и првостепен и второстепен, според тоа, без барање не може да се дојде таму.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улиќ, вие бевте судија, вие знаете и сите знаеме дека без согласност и покренување од страна на странката нема никогаш да се покрене судски спор. Нема потреба тоа да го повт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интенција не беше дека без нас вие сте донеле измени и дополнувања на Законот за општа управна постапка. Не е само тој закон, стотина закони така донесовте. Меѓутоа, реков јасно и гласно и пак ќе повторам, без дискусија колешке. Зарем немавте вие тогаш потреба како искусен правник да говорите за овој закон барем позитивно, да го фалите, но немаше ни пофалба, без дискусија е донесен, тоа ми беше интенцијата да кажам. Не се донесуваат такви измени и не се прави реформа во администрацијата на ваков начин. Прашав на почетокот, не знам кој ќе ми одговори, што мисли министерот за информатичко општество и администрација за ваквите измени на овие 50-тина закони. Што мисли, на ваков ли начин ќе се вршат реформи во администрацијата? И не ја напаѓајте администрацијата, денес нема сила во Македонија, нема човек кој ќе покрене постапка пред Јавното обвинителство против одреден министер, заменик министер, директор или било кој управител на јавните институци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скрено мислев околул овие измени на законите, како што кажавте и самиот, ќе немаме некоја голема дискусија, бидејќи повеќе пати од позиција на опозициони пратеници кажувате дека ќе треба да се воведе нешто за да се „дисциплинира“ на некој начин администрацијата, односно да се овозможи граѓаните поефективно да ги остваруваат сво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вте околу конкретниов закон што е сега точка на дневен ред, односно Предлог законот за дополнување на Законот за акцизите, сето ова што го кажавте го кажавте многу паушално, извртувајќи ги фактите и недоволно информирајќи ја јавноста, не знам дали тоа е намерно или не, меѓутоа, затоа сме тука да продебатираме односно подискутирам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вте за самиот член и кога кажавте дека ќе се зголеми рокот од 60 на 75 дена, заборавивте да кажете една многу битна и суштествена работа која стои во самиот член, а која е битна да ја знаат граѓаните на Република Македонија. За да се исполни тој услов за кој вие зборувавте, за да се соберат граѓаните да дојдат до суд, да дојдат своето право да го побараат во суд, ќе имаме следна ситуација: ќе имаме функционер кој што раководи со органот, а завршил со прекршочна или кривична пријава, понатаму ќе имаме инспектор кој што ќе заврши со прекршочна пријава и на крај директор на Државен управен инспекторат кој што ќе заврши исто така со кривична пријава.</w:t>
      </w:r>
    </w:p>
    <w:p>
      <w:pPr>
        <w:pStyle w:val="Normal"/>
        <w:spacing w:before="60" w:after="0"/>
        <w:jc w:val="both"/>
        <w:rPr>
          <w:rFonts w:ascii="Arial" w:hAnsi="Arial" w:cs="Arial"/>
          <w:sz w:val="20"/>
          <w:szCs w:val="20"/>
          <w:lang w:val="mk-MK"/>
        </w:rPr>
      </w:pPr>
      <w:r>
        <w:rPr>
          <w:rFonts w:cs="Arial" w:ascii="Arial" w:hAnsi="Arial"/>
          <w:sz w:val="20"/>
          <w:szCs w:val="20"/>
          <w:lang w:val="mk-MK"/>
        </w:rPr>
        <w:t>Тоа е она почитуван пратеник што ние го воведуваме тука. Единствен начин за да може да функционира една правна норма е таа правна норма да биде заштитена со одредено репресивно средство, односно да биде заштитена со одредена санкција. Таа санкција освен што дејствува репресивно дејствува и превентивно, на извесен начин од стравот од санкционирање да не се извршат одредени работи, односно таа правна норма да не биде прекршена. Тоа е она што се постигнува со ваков начин, ваква одредба и ваков член.</w:t>
      </w:r>
    </w:p>
    <w:p>
      <w:pPr>
        <w:pStyle w:val="Normal"/>
        <w:spacing w:before="60" w:after="0"/>
        <w:jc w:val="both"/>
        <w:rPr>
          <w:rFonts w:ascii="Arial" w:hAnsi="Arial" w:cs="Arial"/>
          <w:sz w:val="20"/>
          <w:szCs w:val="20"/>
          <w:lang w:val="mk-MK"/>
        </w:rPr>
      </w:pPr>
      <w:r>
        <w:rPr>
          <w:rFonts w:cs="Arial" w:ascii="Arial" w:hAnsi="Arial"/>
          <w:sz w:val="20"/>
          <w:szCs w:val="20"/>
          <w:lang w:val="mk-MK"/>
        </w:rPr>
        <w:t>Да не навлегуваме паушално и да зборуваме по материјални закони во одредено министерство, на пример, имаме 300 барања од странки. Само 1% од нив да не се одговори во рок, веќе ќе имаме три странки кои ќе го бараат своето право, односно за само еден месец ќе имаме функционер кој раководи со органот да заработи три прекршочни и три кривични пријави или ќе имаме инспектор кој што има три прекршочни пријави, или ќе имаме на крајот директор на Државен управен инспекторат со три кривични пријави. Тоа е она што не го кажувате, а што е особено битно и што обезбедува заштита на овие услови кои овде се предвидени во законот. Тоа е целта и тоа е исполнувањет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отра реплика е пријавен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лиша Станковиќ, вие говоревте паушално и на памет. 60 дена се 60 дена, тие требаше да се намалат на 30 или 15 дена. 75 дена се 75 дена од оние 17 чекори до исцрпување на постапката. Овде многу лошо ме интерпретиравте и самите треба тоа да го проучите. Каде се граѓаните почитуван колега Малиша? Јас говорев повеќе за граѓаните отколку за администрацијата. Нека се дисциплинира администрацијата и тие тоа го бараат, тоа го реков.</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Управниот суд не значи кривичен суд, не значи ни прекршочен суд, тоа е друга проблематика. Не ги мешајте лончињата. Граѓанинот треба директно на Управен суд под итно да ги добие решенијата односно одговорите на своите барања. Тоа го бараме за граѓаните, не ни е целта за судовите, кривични, управни или прекршоч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колеги пратеници, посебно оние од власта, затоа што ниту во Преродбата, ниту во Отчетот, ниту во Манифестот вакви ветувања немавте и не знам зошто сега докажувате дека ова е добар закон, ова е закон кој што ќе им помогне на претпријатијата, на даночните обврзници и на сите граѓани кои ќе бараат одредено барање, уверение или дозвола, во случајот зборуваме за акцизи од Царинската управа и за сите други 50 законски решенија кои ќе ги именуваме, ќе дебатираме, а за истите можеле - не сум правник, меѓутоа, сето тоа можело да се реши со правилници во законските решенија и ако веќе се решава, да се решава. Меѓутоа, зачудува фактот што секогаш кажувате дека ова е закон со европско знакче. Ниту тоа европско знакче го нема никаде и затоа зборувате дека ние воведуваме некаков популизам. Напротив, укажуваме само на погрешното донесување законски решенија, укажуваме дека граѓаните ќе бидат малтретирани, за на крај граѓаните повторно да бидат не само малтретирани туку и извикани и обележани од државната администрација и повторно да се вртат во круг, во кругот да почнат преку Управниот суд кој што го формиравте и на кој треба да му се обезбеди да има соодветна работа. Токму тоа и наредните 50 законски решенија, ние кажавме како опозиција дека се што е добро за граѓаните на Република Македонија ќе го прифатиме, ама за вакви решенија имаме и ние право да кажеме дека не можеме да се согласиме, дека ова е реформа која ќе придонесе за поуспешна администрација и поуспешно добивање одредени решенија, барања или дозволи на граѓаните и даночните обврзници од соодветните органи. Тоа никаде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Законот за акцизи гледаме дека Министерството за финансии кажува дека со Законот, иако знаеме дека има многу малку даночни обврзници кои се занимаваат со промет и трговија со акцизни производи, можете да ги изброите на двете раце и замислете сега, даден е рок во законот на тие даночни обврзници кои ќе побараат акцизна дозвола било за акцизен склад или увоз на одреден акцизен производ, законодавецот пропишал 60 дена рок Царинската управа да му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дека тука потребно е оној што ќе побара дозвола а верувам дека никој нема да побара дозвола да се осмели без да ги пополни сите оние услови кои што треба да бидатр исполнети за да го поднесе барањето за добивање на таква акцизна дозвола. И замислете сега во тие 60 дена никој нема да се најде одговорен во Царинската управа да даде било позитивно било негативно мислење. Добро е некогаш на човекот даночниот обврзник граѓанинот да не се држи во агонија, да му се даде какво-такво одговор на она што треба да му се даде во законски рок, а ваму се фалиме дека сите работи ги завршуваме најбрзо што може, за три дена во Република Македонија може да формираш фирма, е арно ама кога ќе ја формираш фирмата ќе чекаш 60 дена да ти дадат акцизна дозвола за да увезеш акцизен производ па ако за тие 60 дена не ти одговорат е тогаш те пуштаат низ еден лавиринт кој што точно има 75 дена, еден по еден ги ваѓав некаде 3, некаде 10, некаде 15. И сега зборуваме дека со предложените дополнувања на законот предвидуваме забрзување на постапката за донесување на решение за издавање акцизна дозвола. Па овој најобичниот граѓанин, не оние што бараат акцизна дозвола, ќе кажат добро бре луѓе, малку ли ви беа 60 дена, па сега повторно ние да се малтретираме за една обична акцизна дозвола, да им се одговори ги исполнувате условите или не ги исполнувате условите и ние да почнеме по тие патишта да ги спроведуваме даночните обврзници да се малтретираат. </w:t>
      </w:r>
    </w:p>
    <w:p>
      <w:pPr>
        <w:pStyle w:val="Normal"/>
        <w:spacing w:before="60" w:after="0"/>
        <w:jc w:val="both"/>
        <w:rPr>
          <w:rFonts w:ascii="Arial" w:hAnsi="Arial" w:cs="Arial"/>
          <w:sz w:val="20"/>
          <w:lang w:val="mk-MK"/>
        </w:rPr>
      </w:pPr>
      <w:r>
        <w:rPr>
          <w:rFonts w:cs="Arial" w:ascii="Arial" w:hAnsi="Arial"/>
          <w:sz w:val="20"/>
          <w:lang w:val="mk-MK"/>
        </w:rPr>
        <w:t>Кажете ми го, да одговара и министерот, да одговара и инспекторот, да одговара и директорот. Што фајде ќе добие даночниот обврзник? Знаете што ќе добие? Само да биде забележан во секое министерство дека тој и тој даночен обврзник е лицето заради кое што нашиот даночен инспектор, и нашиот управен инспектор, нашиот директор да ја изгуби работата, или доби дисциплинска мерка со 10% казна. Такво решение не можеме да подржиме, а верувам дека ни вие не можете да кажете дека комплетно стоите зад ова и дека е исправно. И згора на се, кој  му гарантира на тој даночен обврзник кога ќе дојде до Управниот суд, дека тој управен суд, иако пишува дека постапката е итна, а знаеме колку е итна по судовите, дека тој даночен обврзник ќе биде малтретиран и таму. Нели е сомнително  дека нешто се крие меѓу сите овие работи. Цело време зборуваме за една глобална администрација. Таа глобална администрација не е заради тоа што луѓето не знаат да работат, туку затоа што се што знаеше да работи, седи на магарешка клупа, а се што донесовте во овие 4, 5 години ги работи тие работи и не знаат да ги изработат сите работи. И затоа сега носиме закон со кој што ќе ги малтретираме даночните обврзници за да ги заштитиме тие државни административци. Сите овие работи, сите овие 17 чекори, немојте да кажете дека се добри и немојте да кажете дека ги подржувате, затоа што токму вие додека бевте на власт во 2008 година во ноември месец го донесовте законот каде што зборувавте дека молчењето е одобрување. И сега вие токму носите измени на тој закон со законите кои што ги донесовте во април без опозиција и сега кажувате дека овој закон е добар закон, е закон кој што го штити граѓанинот и го штити даночниот обврзник. Ниту „з“ има од заштита на даночните обврзници. Се ќе биде само една фарса пред граѓаните, се ќе биде до тој степен исполитизирано за да секој оној кој што ќе се осмели да побара акцизна дозвола да се види најпрво од која политичка еминенција доаѓа субјектот, дали на тој даночен субјект да му дадеме дозвола и ќе го малтретираме буквално до последниот ден, па ако треба еден од управните инспектори ќе го казниме со 10%. Ама за тоа време некој од владеачкото мнозинство ќе му кажеме дека, дај почни со постапка за добивање на дозвола за ова и ова да го изработиш на време. Тоа е почитувани колеги пратеници што сакате да го постигнете, а и не се криви, пак ќе кажам, оние кои ги изготвуваат решенијата. Ние знаеме дека на секој кој што ќе му даде претпоставениот, директор, управник или било кој што е надлежен на соодветните државни административци, тие си ја изработуваат работата, ги проверуваат барањата и кажуваат дали има, или нема доволно документ за да се издаде соодветното барање. Меѓутоа, работата е сосема друга, работата е треба  одредени луѓе да се дисциплинираат, одредени луѓе треба да се исконтролираат што, како и зошто ќе работат со такви работи и затоа ги правиме сите овие  работи, наместо да го намалуваме периодот за кој што ќе се издаваат акцизните дозволи, ние секојдневно го зголемуваме, а со овој закон уште 75 дена им го зголемува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ојко, најпрво би почнал со мојата реплика во делот каде што го спомнавте Управниот суд дека се сомневате и во работењето на Управниот суд. Мислам многу тешко обвинување да се даде од еден пратеник да се даде токму од оваа говорница, ајде што се сомневате во работењето на Владата, се сомневате во работењето на мнозинството од парламентарците, односно мнозинството во Парламентот, па сега почнавте да се сомневате и во работењето на Управниот суд. Мислам многу едно тешко обвинување, но претпоставувам дека ќе ја искористите контрарепликата да се извините барем спрема нив. </w:t>
      </w:r>
    </w:p>
    <w:p>
      <w:pPr>
        <w:pStyle w:val="Normal"/>
        <w:spacing w:before="60" w:after="0"/>
        <w:jc w:val="both"/>
        <w:rPr>
          <w:rFonts w:ascii="Arial" w:hAnsi="Arial" w:cs="Arial"/>
          <w:sz w:val="20"/>
          <w:lang w:val="mk-MK"/>
        </w:rPr>
      </w:pPr>
      <w:r>
        <w:rPr>
          <w:rFonts w:cs="Arial" w:ascii="Arial" w:hAnsi="Arial"/>
          <w:sz w:val="20"/>
          <w:lang w:val="mk-MK"/>
        </w:rPr>
        <w:t xml:space="preserve">Е сега да ви објаснам околу оној дел за кој што зборувате дека ги шетаме граѓаните, тоа се ваши зборови, ги шетаме граѓаните и им ја зголемуваме процедурата за уште 75 дена. Ќе ви прочитам само одредби од Законот за општа управна постапка врз основа на кои се усогласуваме сега и по материјалните закони во работењето на државните органи. Вели вака: став 6, доколку функционерот кој раководи со органот не одлучи во рокот од став 5 на овој член, инспекторот ќе поднесе барање за поведување на прекршочна постапка за прекршок утврден во Законот за управната инспекција. Натака не би читал. Значи, прекршочна ќе заработи функционерот кој што раководи со органот, било да е тоа министер, било да е тоа директор на некоја државна управа. </w:t>
      </w:r>
    </w:p>
    <w:p>
      <w:pPr>
        <w:pStyle w:val="Normal"/>
        <w:spacing w:before="60" w:after="0"/>
        <w:jc w:val="both"/>
        <w:rPr/>
      </w:pPr>
      <w:r>
        <w:rPr>
          <w:rFonts w:cs="Arial" w:ascii="Arial" w:hAnsi="Arial"/>
          <w:sz w:val="20"/>
          <w:lang w:val="mk-MK"/>
        </w:rPr>
        <w:t>Понатака во став 7 вели: доколку функционерот кој раководи со органот не одлучи во дополнителниот рок, инспекторот во рок од три работни дена ќе поднесе пријава до надлежен јавен обвинител, а вие ќе прочитате во законот што значи ако се поднесе спрема некого пријава до надлежен јавен обвинител. Е сега, што значи ова, вие повторно зборувате дека странките ќе ги шетаме. Јас повторно ќе ви кажам една хипотетичка состојба, што всушност не е хипотетичка, туку реална. Во едно Министерство доаѓаат барања само по материјалните закони 300 до 400 во текот на еден месец. Само на еден процент од овие да не одговори функционерот кој раководи со органот во случајот еве да кажеме директорот на Царинската управа, бидејќи за тој закон зборуваме, тоа значи дека тројца, или четоворица граѓани ќе си го бараат своето право преку овие норми кои што ги обезбедува овој член кој што го вметнуваме во законот. Ако дојде до Управен суд, почитуван колега Стојков,  тоа ќе значи дека ќе имаме директор кој заработил 3 или 4 кривични, 3 или 4 прекршочни, нема ни да зборувам за директорот на Државниот управен инспекторат, или за самиот инспектор што не постапил. Сега вие кажувате како ние ги заштитуваме странките. Ако тоа се случува на еден директор секој месец вие сметате ли дека тој ќе остане директор со седум кривични, или седум прекршочни, или дека директорот под плаштот на оваа превентивна или санкциона мрака ќе може да си дозволи така да се однесува спрема странките и спрема граѓаните. Тоа е она што е суштината и треба да ја разберете таа сушт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Колега Малиша изгледа не знаеш на кој му се обраќаш или за што да се извинам јас не знам. Тој Управен суд партиски е подмирен и партиски ќе работи. Плус тоа дали оној што го споменав дека ќе казните ваков и таков директор или инспектор, па имавме случај со РЕК Битола, го казнивте ли директорот. Казнивте некои сосема други таму, а вашиот директор не. Зарем за вас се малку 60 дена за да директорот на царина позитивно или негативно му одобри и му одговори дека ти прифаќам или ти одбивам тоа и тоа, на одреден даночен обврзник. Зарем малку се 184 милиони евра што ги трошиме за плати и надоместоци на администрацијата, а не собираме толку пари во државата месечно и уште 60 дена да ви бидат малку за да се одговори на едно обично барање за активна дозвола.  Срамота е за такви работи да расправ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вски има збор,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сакал да кажам дека очекував малку поинакво бранење на овој закон од страна на владеачкото мнозинство, затоа што тензиите од типот дека ќе имаме дисциплинирање на министри, тезите од типот дека ќе имаме дисциплинирање на директори, во случајот со директорот на Царинската управа, мислам дека апсолутно во ниеден закон од овие 50 кои што сега ќе ги разгледуваме, а тоа е усогласување со Законот за општа управна постапка, апсолутно никаде не прочитав дека има. Така што бранењето на овој закон и создавањето на фама кај граѓаните дека, со ова апсолутно ќе се создаде можност да биде министерот казнет, или директорот на одредена инстутуција, апсолутно мислам дека нема врска. Бидејќи во делот на остварувањето на правото на граѓаните, апсолутно ниту еден збор во одбрана на овој закон не беше. Ако гледаме дека молчењето на администрацијата од една страна е одобрување, мислам дека тоа претставува уште една лага која што власта, или Владата се обидува да ја пласира во јавноста се со цел дека ќе имаме олеснување на одредена постапка. Министре, мислам дека апсолутно нема теоретска шанса да има некое олеснување, ако крајната институција биде иста, тоа е Управниот суд каде граѓаните ќе треба да ги остваруваат своите права, конкретно во случајот, во делот на Законот за акцизи, или во делот на Директоратот на Царинската управа, апсолутно никаква врска нема. Дури самото зголемување на рокови од 15, 30, или 8 дена, тука е првиот проблем каде што странките би имале одреден проблем со одредени институции, затоа што да не очекуваме дека граѓаните ги познаваат сите закони и во зависност од материјата со која што имаат проблем, ги познаваат сите рокови од 8, 15, или 30 дена. Мислам дека, ако тие основната надлежност согласно ова ја имаат со остварување на право кое што после недонесување на одредено решение од страна на министерство, или од страна на одредена дирекција се сведува на крајот до второстепени органи, а потоа и до Управниот суд, не знам зошто го внесуваме ова, се со цел уште повеќе ја усложнуваме постапката која што следува. Така што ако министерството молчи во зависност од рокот 8, 15, или 30 дена. Понатаму, странката има право во тој рок да поднесе приговор, или барање до писарницата во рок од три де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е рок, ако не донесе директорот решение по истекот на тие пет дена, потоа уште три дена, па потоа оди во Државниот управен инспекторат десет дена, од тој во рок од три дена од извршениот надзор откако ќе заврши тоа понатаму може да се поведе, како што беше спомнато прекршочна, или кривична и сето се сведува над 60 дена дополнителен рок за странката. Мислам дека странската пак своето право треба да го остварува пред Управниот суд доколку не се заврши. Сега што е тука проблемот. Мислам дека овие измени кои што се предлагаат се штетни во делот на губењето на право и можност на граѓаните да го изгубат правото на жалба, или тужба во согласност со она доколку го пропуштат рокот од тие три дена. Понатаму, нема заштита на граѓаните доколку молчи оној орган кој што сега наводно треба да ги штити, тоа е Државниот управен инспекторат, затоа што вие согласно овој закон немате предвидено одредена санкција до Државниот управен инспекторат. Потоа, претходно беше спомнато од мојот колега Миле Андонов, значи, новата реформа која што се обидувате сега да ја имплементирате, апсолутно не е врз база на соодветна анализа на Владата и Министерството за информатично општество. Четврто, Владата  тука ги преточува априлските измени кои што се направени согласно овој закон, во тоа што да се упатуваат граѓаните, а мислам дека тие измени кои што се прават и во овој дел сега, апсолутно се штетни и практички невозможни. </w:t>
      </w:r>
    </w:p>
    <w:p>
      <w:pPr>
        <w:pStyle w:val="Normal"/>
        <w:spacing w:before="60" w:after="0"/>
        <w:jc w:val="both"/>
        <w:rPr>
          <w:rFonts w:ascii="Arial" w:hAnsi="Arial" w:cs="Arial"/>
          <w:sz w:val="20"/>
          <w:lang w:val="mk-MK"/>
        </w:rPr>
      </w:pPr>
      <w:r>
        <w:rPr>
          <w:rFonts w:cs="Arial" w:ascii="Arial" w:hAnsi="Arial"/>
          <w:sz w:val="20"/>
          <w:lang w:val="mk-MK"/>
        </w:rPr>
        <w:t>Би се задржал поконкретно на секое од овие работи кои што ги нафрлив, бидејќи проблематично е и екстремно мислам дека е краток рокот ако веќе вака даваме рок од три дена, затоа што дел од странките, пак ќе кажам, зависно од материјата 8, 15 или 30 дена е прекраток рок и од кога би почнал тој рок на броење. Немојте да мислиме ние тука дека сите граѓани во Република Македонија кои што ги остваруваат своите права се пратеници, министри, или Влада. Има голем дел на луѓе кои што навистина не се упатени во оваа материја, мислам дека таа е основната грешка со носењето на овој закон што одиме сега, ќе го дисциплинираме министерот или директорот, а не од друга страна да видиме како да изнајдеме можност  граѓаните да ги остваруваат своите права. Значи, тоа е клучната теза која што вие треба кога ни го давате образложението на овие закони, да ни го дадете, како и на кој начин. Со санкционирање на министри и на директори? На крајот на краиштата не ги интересира дали за некој министер имало кривична одговорност и не дај Боже  ако е таа тезата  од типот дека, ние треба да санкционираме министер, или овие министри се вакви, или такви. Да ви кажам најискрено, воопшто не ги интересира. Тие гледаат како своето право од било која сфера на овие 50 закони кои што како Влада вие ги предлагате, да го остварат правото. Него го интересира да ја заврши својата работа, да си го оствари правото, него не го интересира дали министер ќе бил санкциониран, или директор. Понатаму, мислам дека целта на оваа реформа која што се обидувате овде да ја направите во делот на овој т.н. административен лавиринт, е внесувањето на органот Државен управен инспекторат. Мислам дека тука ниту овие рокови кои што се даваат, едноставно сега уште не можам до крај да ја видам ситуацијата кога во овој Државен упревен инспекторат ќе биде преполн со барања од страна на граѓаните по непостапување на одредени министерства, или дирекции, агенции, итн. Мислам дека со самото тоа што не е предвидена во овој закон санкција за Државниот управен инспекторат, оставаме повторно простор како што претходно не е во случај со непостапување доколку Министерството конкретно Министерството за финансии не постапило во тие 15 дена, па странката требала да оди на второсепена комисија и да заврши на Управен суд. Што ќе биде разликата ако не постапи Државниот упревен инспекторат. Претходно колегата Станковиќ кажа дека ќе бил и тој санкциониран. Луѓе, не му ја врши работата тоа што некој ќе биде санкциониран, ако граѓаните не можат да го остварат своето право. Дали Министерството за информатично општество и Владата на Република Македонија имаат направено сеопфатна анализа на овој проблем. Мислам дека апсолутно не е таква анализа направена. И е пуштен во овие месеци сега. Ако не се отвори по овие закони широка дебата, јас тврдам уште сега на недонесени закони, дека немаат теоретска шанса да знаат што ние во ситуацијава носиме сега. Мислам дека без сеопфатна анализа, ние можеме и по први читања да распишуваме јавни расправи, како во случајот со Законот за млади итн. Меѓутоа мислам дека овде морало да биде опозицијата и експертската јавност консултирана за ова. Па тие членови кои што дел ги предлагате и усогласувате се бришат и таму 129-а на кои се повикувате.</w:t>
      </w:r>
    </w:p>
    <w:p>
      <w:pPr>
        <w:pStyle w:val="Normal"/>
        <w:spacing w:before="60" w:after="0"/>
        <w:jc w:val="both"/>
        <w:rPr>
          <w:rFonts w:ascii="Arial" w:hAnsi="Arial" w:cs="Arial"/>
          <w:sz w:val="20"/>
          <w:lang w:val="mk-MK"/>
        </w:rPr>
      </w:pPr>
      <w:r>
        <w:rPr>
          <w:rFonts w:cs="Arial" w:ascii="Arial" w:hAnsi="Arial"/>
          <w:sz w:val="20"/>
          <w:lang w:val="mk-MK"/>
        </w:rPr>
        <w:t>Затоа мислам дека се невозможни, штетни и тоа е дополнително што ќе ја прави постапката сложена. Во тврдам, имплементацијата кога ќе дојде на овој закон ве уверувам дека граѓаните ќе имаат повеќе штета од носењето на овој закон во неостварување на нивните права отколку вие ефикасна постапката ќе ја направите и ќе ги дисциплинирате министрите и директорите. Мислам дека нема теоретска шанса тоа да се случ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угаревски, до крајот ќе ја оправиме работата вака преку дебатирање и ќе дојдеме до тоа за кое зборувавме. </w:t>
      </w:r>
    </w:p>
    <w:p>
      <w:pPr>
        <w:pStyle w:val="Normal"/>
        <w:spacing w:before="60" w:after="0"/>
        <w:jc w:val="both"/>
        <w:rPr>
          <w:rFonts w:ascii="Arial" w:hAnsi="Arial" w:cs="Arial"/>
          <w:sz w:val="20"/>
          <w:lang w:val="mk-MK"/>
        </w:rPr>
      </w:pPr>
      <w:r>
        <w:rPr>
          <w:rFonts w:cs="Arial" w:ascii="Arial" w:hAnsi="Arial"/>
          <w:sz w:val="20"/>
          <w:lang w:val="mk-MK"/>
        </w:rPr>
        <w:t xml:space="preserve">Најпрвин вие кажавте дека Државниот управен инспекторат не се санкционира со ништо меѓутоа после тоа кажавте дека се санкционира директорот на Дражавниот управен инспекторат и инспекторот. И сега точно е не се санкционира самиот орган, дискутабилно е дали  доколку ние сега го санкционираме директорот и инспекторот, треба да го санкционирам и самиот орган. Ако сметате дека тоа фали, можеме да дебатираме, сметам дека не фали во самиот закон, во самите одредб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жавте дека странката доколку го испушти рокот, ќе нема право да жалба. По која одредба, по кој закон странката доколку го испушти рокот добива паво на жалба. Вие сте барем правник знаете, значи странката ќе го испушти рокот предвиден, односно го испушта соето право и веќе нема понатаму право на жалба. Таман работа доколку ние оставаме странката да не го испочитува рокот па да може после година дена пак да стекне право на жалба, тогаш би оделе сите постапки недоглед. Инаку кажавте што добива самата странка. </w:t>
      </w:r>
    </w:p>
    <w:p>
      <w:pPr>
        <w:pStyle w:val="Normal"/>
        <w:spacing w:before="60" w:after="0"/>
        <w:jc w:val="both"/>
        <w:rPr>
          <w:rFonts w:ascii="Arial" w:hAnsi="Arial" w:cs="Arial"/>
          <w:sz w:val="20"/>
          <w:lang w:val="mk-MK"/>
        </w:rPr>
      </w:pPr>
      <w:r>
        <w:rPr>
          <w:rFonts w:cs="Arial" w:ascii="Arial" w:hAnsi="Arial"/>
          <w:sz w:val="20"/>
          <w:lang w:val="mk-MK"/>
        </w:rPr>
        <w:t xml:space="preserve">Јас се обидов и минатиот пат и сега да ви објаснам. Пред 4 илјади години откако е воведена  одредена правна норма таа се штити со санкција, друг начин на штитење на одредена правна норма не постои. Јас и минатиот пат ве замолив доколку познавате некој начин на кој што може да се заштити правото, а тоа да не биде санкција, јас би сакал тоа да го слушнам. До сега никој 4 илјади години не измислил ништо. Сега можеби вие сте измислиле нешто и треба да го споделите со нас, јас би сакал да го слушнам. Меѓутоа ако такво нешто нема, се подразбира дека ќе се штити со санкција, вие викате што добива самата странка, да не одиме во некој примери кои што можеби многу лошо ќе звучат. </w:t>
      </w:r>
    </w:p>
    <w:p>
      <w:pPr>
        <w:pStyle w:val="Normal"/>
        <w:spacing w:before="60" w:after="0"/>
        <w:jc w:val="both"/>
        <w:rPr>
          <w:rFonts w:ascii="Arial" w:hAnsi="Arial" w:cs="Arial"/>
          <w:sz w:val="20"/>
          <w:lang w:val="mk-MK"/>
        </w:rPr>
      </w:pPr>
      <w:r>
        <w:rPr>
          <w:rFonts w:cs="Arial" w:ascii="Arial" w:hAnsi="Arial"/>
          <w:sz w:val="20"/>
          <w:lang w:val="mk-MK"/>
        </w:rPr>
        <w:t>Што добива, не дај Боже се случи убиство што добива странката доколку е убиена, што добива? Не добива ништо, меѓутоа ние со санкционираме сторителот на тоа дело. Зошто го санкционираме сторителот? Ви кажав од две причини, за да повторно не го повтори делото и втора работа бидејќи санкцијата делува и превентивно господине Сугаревски, значи делува и превентивно. Стравот дека ќе дојде до санкција заради некое несторување или сторување, како сакате, превенира да не дојде до тоа дело кое што е казниво согласно со законот. Тоа е она што е оценето е дека фали во овие одредби, оценето е дека фали во материјалните закони и еве го сега го ставаме минувајќи го прво Законот за општа управна постапка, Кривичен законик и ред други закони и сега тоа веќе го воспоставуваме по материјалните закони по кои што работат органите на државната управа. Сакате тоа неречете ги нека бидат министерства, сакате нека бидат органи на државна управа во случајот Царинската управа бидејќи за тој закон дебатираме или слич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Апсолутно се согласувам дека не треба ако се испуштет роковите да се реагира. Прекраток е рокот, три дена. Министерот има 15 дена да донесе решение, потоа уште три по барање во писарница и уште пет од кога ќе го донесе решението. 23 дена има министерот кој што е упатен во проблематиката, човеков има за остварување на право 3 дена. И тоа зависи од кога се бројат тие денови, по пошта е испратено решението итн.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ко е за дисциплинирање на  министри Државниот завод за ревизија кажа вака, дека Владата на Република Македонија, Министерството за транпорт и врски и Министерството за надворешни работи потроши незаконски пари, но каде е резултатот, тоа е основниот проблем. Значи државен орган, тоа е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Младите што не работат најмногу сакаат да влезат во администрација. Меѓутоа кога ќе влезат во администрација сметаат дека завршиле работа па дури сметаат, сум слушнала од сигурен извор дека одредени вработени во администрацијата кои што не припаѓаат на владеачката опција намерно не одлучувале по барањата за да биде граѓанството револтирано  спрема администрација што не си ја врши својата работа. Меѓутоа, јас не навлегувам во тоа. </w:t>
      </w:r>
    </w:p>
    <w:p>
      <w:pPr>
        <w:pStyle w:val="Normal"/>
        <w:spacing w:before="60" w:after="0"/>
        <w:jc w:val="both"/>
        <w:rPr>
          <w:rFonts w:ascii="Arial" w:hAnsi="Arial" w:cs="Arial"/>
          <w:sz w:val="20"/>
          <w:szCs w:val="20"/>
          <w:lang w:val="mk-MK"/>
        </w:rPr>
      </w:pPr>
      <w:r>
        <w:rPr>
          <w:rFonts w:cs="Arial" w:ascii="Arial" w:hAnsi="Arial"/>
          <w:sz w:val="20"/>
          <w:szCs w:val="20"/>
          <w:lang w:val="mk-MK"/>
        </w:rPr>
        <w:t>Сега  што е работата. Не е да влезеш, примај плата, клати врата, туку да си ја вршиш работата. Сите овие мерки постапно што се предвидени не мора да ги презема странката, може да поднесе барање и да чека па кога ќе одлучи органот, ќе одлучи. Работата  е овде да се анимираат повисоките инстанци, повисоките раководители и инспекциските служби за да ја натера администрацијата да си ја  врши својата работа. Ако си ја врши својата работа тогаш ќе имаме ефинасна администрација и ќе бидат задоволни и граѓаните кои што аплицирале за одредени работи. Воопшто не мора да оди по тие инстанци. Меѓутоа ако оди реководниот кадар, дирекорот ли, мининстерот ќе се натераат да водат сметка за оние што на нив се потчинети, мислам работно за да ги активирате и да си ја вршат својата работа, заради тоа што ако  не си ја вршат својата работа доаѓа предвид  и  одговорноста нивна, не мора да одговараат лично, доволно е да бидат сменети и тоа ќе им биде доволна казна. Имаме смена и на министри и смена на директори, значи од обичниот извршител кој што е назначен во органите за управа па се до министрите. Дали ќе си ги користат овие права, тоа е работа на странката. Не можеш ти  да ја принудиш мораш ти во рок од три дена да поднесеш поплака. Ако сака, ако не не ќе чека одговор од првостепен што е определен да одлучи и тоа е тоа. Ако сака администрацијата биде ефикасна и самиот граѓанин да придонесе  за тоа, тогаш ќе ги преземе овие мерки предвидени во зако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Колешке, токму тоа е  она за што зборував. Значи ако станува збор за министри тие носат морална и политичка одговорност, премиерот  треба да ги смени, не да чекаме. Премиерот треба да ги смени, не да чекаме. Ајде да видиме колку ситуации вакви ќе се јават и да видиме колку поради оваа проблематиката, заради усогласување на Закон за општа и управна постапка... смешно ми е, извинете вака, меѓутоа дека Груевски ќе смени некого заради непочитување на некое барање. Треба тоа да го направи, а не да се залажуваме дека прекршочна или кривична одговорност ќе добиеле тие. Еве има премиерот мандат, тие министри што ги  поставил тука макар и за ваква работа не постапат тоа да се случи, а не ако администрацијата во дел не работела сега со носењето на овој закон, готово сите предмети. Јас ви гарантирам дека овие предмети, буквално  ако до сега бил Управниот суд, сега ќе биде Државниот управен инспекторат. Што му фали? Значи министерот, Министерството има 15 дена рок во кој што треба да одговори. А сега му даваме уште 60 дена, пролонгираме нешто што во 15 дена имал време, а не направил. 23 дена дополнително, има време да одговори, ние на странката и даваме три де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не со согласувам со дискусијата на почитуваниот колега затоа што многу пати во неговата дискусија го употреби зборот дека со ова ќе се направи голема штета  на граѓаните и ќе дискутирам околу тоа.</w:t>
      </w:r>
    </w:p>
    <w:p>
      <w:pPr>
        <w:pStyle w:val="Normal"/>
        <w:spacing w:before="60" w:after="0"/>
        <w:jc w:val="both"/>
        <w:rPr/>
      </w:pPr>
      <w:r>
        <w:rPr>
          <w:rFonts w:cs="Arial" w:ascii="Arial" w:hAnsi="Arial"/>
          <w:sz w:val="20"/>
          <w:szCs w:val="20"/>
          <w:lang w:val="mk-MK"/>
        </w:rPr>
        <w:t>Согласно овој закон, тоа е Законот за акцизите, а и сите други последователни закони кои работат на усогласување со Законот за управна постапка всушност се регулира една иста тема, независно дали е овде решение за издавање на акцизна дозвола и решение за издавање  на акцизно повластено користење или од другите делови, меѓутоа многу битно, важно е тоа што ова се работи за тие случаеви што нема  да се решат во законски утврдениот рок. значи тука е делот на фамата што вие сакате да ја направите. Тоа се многу помал број на случаеви и случаеви кои навистина во овој изминат период закочуваа, не знавме каде се случуваа, преку Управниот суд се враќаше назад постапката. Меѓутоа сега се оди директно внатре во институцијата. Јас доаѓам со 23 годишно работно искуство во државна администрација и навистина го знам и го следам проблемот односно целиот тежок процес на реформи во државната администрација. Навистина сум среќна, веќе сега формиран е и Комитетот за реформите. Почнат е еден пилот проект, тоа е семафор. Во овој процес и во оваа насока се сите овие заложби и реформи што ќе се прават. Значи не да се дисциплинира како што милува да каже глобалната, туку гломазната админстрација колегата Пауновски, во тој домен точно во која фаза се знае кој службеник</w:t>
      </w:r>
      <w:r>
        <w:rPr>
          <w:rFonts w:cs="Arial" w:ascii="Arial" w:hAnsi="Arial"/>
          <w:b/>
          <w:sz w:val="20"/>
          <w:szCs w:val="20"/>
          <w:lang w:val="mk-MK"/>
        </w:rPr>
        <w:t xml:space="preserve"> </w:t>
      </w:r>
      <w:r>
        <w:rPr>
          <w:rFonts w:cs="Arial" w:ascii="Arial" w:hAnsi="Arial"/>
          <w:sz w:val="20"/>
          <w:szCs w:val="20"/>
          <w:lang w:val="mk-MK"/>
        </w:rPr>
        <w:t>или кој орган и тука ќе се насочи тој процес на казнување. Наназад направивме многу обиди, имавме оценка на државните службеници, тоа ќе се прави два пати во текот на годината, па субјективно оценување на служебниците, нема да има можност за субјективно оценување, точно ќе се знае во кој дел кој државен службеник не си ја одработил својата задача и се разбира во тој дел и таму ќе биде санкциониран, нема да оди  на штета на граѓаните, ќе оди во интерес на граѓаните и ние низ својот кредибилитет и Владата нема да го стават ако не знаат дека ќе направи многу подобро за граѓаните на Република Македонија. Вие почнавте како на почетокот на седницата што кажав и на крајот дека сите законски одредби што ги нуди оваа Влада и ние што ги подржуваме не се во интерес на граѓаните и велат не постои Влада во светот, па ни оваа што ќе направи нешто на штета на граѓаните. Сето ова е во интерес и се разбира е во процесот на државната администрација во оној дел во кој треба да се преземат мерки за да може да се оствари тоа право кое треба барателот, односно граѓанинот да го оства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не се согласувам, видовте колку закони опозиција гласаше денес објективно. Не знам зошто таков впечаток имате.</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облемот е лоциран, Министерството има 15 дена рок, односно 8, 15 или 30 дена да одговори на странката, лоцирано е дали Министерството за правда, Министерството за финансии или Министерството заинформатико општество и администрација, има рок 15 дена и во тие 15 дена сега му  додаваме само на Министерството уште  3 дена, на министерот уште 5 дена и од 15 одиме на 23 д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диме до Државниот управен инспекторат и на крајот да биде санкциониран и министерот. На странките не им е гајле дали ќе биде санкциониран министерот или инспекторот, тие имаат една основна цел да си го остварат своето право без оглед дали е во Министерството за финансии, Царинската управа или Министерството за информатичко општество и администрација. Тоа е поентата, усложнета е постапката од 15 на 60 дена, тоа е основниот пробле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Николов Марјанчо.</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уште 7 минути до 18,00 часот ако има потреба согласно членот 68 став 4 од Деловникот ќе продолжиме со работа за да ја завршиме оваа точка с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аа седница денес доминираат пред се економските закони, иако за овој закон за изменување и дополнување на Законот за акцизи сепак проблематика е повеќе правна сакам да дискутирам од аспект колку овие законски решенија навистина ќе придонесат за забрзување на процедурите, граѓаните да добијат поквалитетно услуги и дали навистина ќе се почувствува поголема ефективност и ефикасност во работата на админстр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би сакал барем некој да објасни, можеби колешката Благодорна Дулиќ која е искусна во областа на правото, во кој закон и во кое право во светот стои принципот дека молчење значи одобрување. Ако некој го објасни тоа дека  молчењето значи одобрување, од каде се влече  тој пример, можеме да дебатираме дали навистина овие законски решенија ќе придонесат за поквалитетна работа на државната админстрација. Според моето искуство, молчењето на администрацијата во суштина значи одбивање на странката и кога веќе администрацијата во дадениот рок не ви одговори, тоа значи дека ве одбива и треба да  видите зошто вашиот предмет не е завршен во рок. Вака воведуваме еден принцип кој во суштина за мене нема логика како обичен грѓанин да дојде да ги користи услугите на администрацијата. Еве за акцизите се однесува на добивањето дозвола за продавање акцизни стоки каде што стои дека царинскиот орган е должен да одговори во рок од 60 дена, некоја странка, некоја компанија поднесува барање за таква дозвола, поминуваат 60 дена и согласно овој принцип молчењето значи одобрување дали  некој на странката ќе и даде дозвола. Нема. Како сега молчењето значи  одобрување. Ако веќе значи одоборување тогаш на странката нека и дадат дозвола, па понатаму во процедура нека си утврдува Државниот управен инспекторат зошто тој  предмет не е завршен на време, а вака во сите ситуации, ако не се испочитува рокот кој што е даден во законот, странката е упатена дополнително, според постојното законско решение што важи сега, 74 работни дена да губи по институциите на системот за евентуално да ја заврши работата во тој рок или ако не успее во тој рок да биде упатено на жалба на Управниот суд, што е сега законско решение. Она што го кажуваат дел од колегите од ВМРО ДПМНЕ дека ова значи дисциплинирање на администрациајата не е работа на граѓаните. Работа на граѓаните е да добиваат услуги за кои плаќаат преку даноци и ова не е реформа на јавната админстрација, ова е квази реформа на општата управна постапка во рамките на постапувањето на администрацијата. Вакво нешто не е ефективно и ефикасно работење, ова е воведување административни лавиринти за сите странки кои треба да завршат некоја  работа во државниот орг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постави прашањето што ако странката го испушти рокот првично од три дена за жалба. Тоа никој не го објасни. Таму има друг член во законот каде што стои, ако покрај сите постапки првиот инспектор не ја заврши работата ќе се определи друг инспектор и понатаму не се објаснува од каде тој нов инспектор ќе продолжи да работи. Дали тоа значи нови 74 дена, дали значи пократки рокови итн. </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што се прави со обид да се дисцплинира админстрацијата не треба да се прави на грбот на граѓаните. Колегите од ВМРО ДПМНЕ се сеќаваат дека сите закони за државни службеници и за јавна администрација содржат одредба дека тие ќе бидат оценувани најмалку три пати во годината. Раководниот орган треба да ги оцени три пати во годината и при тоа оценување ако добијат две последователни негативни оценки ќе постои можност да го загубат работниот однос. Ова прашање на контрола на државната аадминистрација, веќе е решено, зошто сега граѓаните да ги  принудуваме да изигруваат државни управни инспектори и да одат прво кај управниот инспектор, потоа кај министерот, па да поднесуваат жалба врз жалба, да губат време, пари и нер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концепт колеги навистина е неспецифичен и не е практичен за граѓаните. Можеби има некоја идеја да се применува, но само во ситуација кога ќе го воведете принципот молчењето значи одбивањето, тогаш странката да побара каде може и каде застанал неговиот предмет. Сега имаме ситуација  со легализација на дивоградбите, првично започна да се применува законот во април, треба да заврши на трети септември. Во законот од моментот на поднесување на барањето до решавање на предметот треба да поминат 6 месеци и ако органот за 6 месеци не ја заврши постапката, дали на странката автоматски ќе и биде впишан имотот во катастар и ќе и биде легализиран. Не, пак ќе мора да оди по државните лавиринти. Нема логика вакво нешто, вие граѓаните да ги терате да одат од шалтер на шалтер, да губат време, да се нервираат и на крајот пак да дојдеме во ситуација на Управен суд, нема логично разумно објаснување за вакво нешто. Сега сакате да пратите порака на админстрацијата плашете се, затоа што граѓаните ќе имаат жалба, можете да завршите со прекршочна и кривична пријава, како што кажуваше некој од колегите пратеници, пријава. Да видам кој од управните инспектори на директорот на Царина ќе му поднесе кривична пријава. Ајде тоа да се случи, или на  некој министер! Ќе го  нема инспекторот утре, сега да не се лажеме, кога е таква поставеноста. Вие се обидувате нешто да направите и кој ќе ја сноси тогаш одговорноста. Или на некој министер, да речеме министерот за финансии, во негова надлежност е некоја постапка, управниот инспектор ќе му поднесе кривична пријава! Ќе функционира тоа? Не, само граѓаните ги малтретираме со дополнителни обврски да шетаат од шалтер на шалтер. Зошто? Која е независноста на инспекторот,   кога и тој подлежи на Законот за јавни службеници. Која е независноста да се спротистави на некој што е над него надр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ва нема да функционира во пракса, но за жал со вакви квази реформи нема да се доведеме во ситуација граѓаните да добиваат поефективни и поефикасни услуги од администраацијата, туку ќе се обидеме да направиме еден систем кој што само ќе значи дополнително губење време, одење по институции и губење на нерви, во одредени ситуации и плаќање пари за одредени такси, или ако сакате да ангажирате  правен застапник да ви ги врши работите. Ова не е реформа, ова е квази реформ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огласувам со господинот Марјан со тоа што кажа дека е ова правно прашање, инаку се работи за закон за акцизи. Сакам да напомнам дека според  извештајот на Дуинг бизнис ние во делот  на плаќање такси сме меѓу 45-те земји. </w:t>
      </w:r>
      <w:r>
        <w:rPr>
          <w:rFonts w:cs="Arial" w:ascii="Arial" w:hAnsi="Arial"/>
          <w:sz w:val="20"/>
          <w:lang w:val="mk-MK"/>
        </w:rPr>
        <w:t>Сигурен сум дека со новиот извештај, знаејќи по која постапка се оценуваат земјите, ние нема да бидеме во овој ранг. За да го разбереме подобро ова што денеска дискутираме за измени во управна постапка, јас ќе цитирам една приказна од мојата книга „Современа приказна“. Менаџерот ми кажа една приказна што му се случи кога тој отиде во Париз, со цел да ги најде најдобрите кујунџии во градот за неговата жена. Барав совет од мојот пријател. Пријателот ми кажа, оди на улица „Ламишел 25“ имам слушнато дека тоа е најдоброто место. Кога човекот стигна таму пред вратата стоеше слуга со црвена униформа, златен појас и со блесни копчиња. Приближувајќи се и вели, како можам да ви помогнам господине. Сакам да купам еден украс. Повелете левата врата, кажа друг слуга со црвената униформа. Откако влезе на таа врата, пред себе имаше трет слуга со плава униформа. Слулгата го праша, дали сакате украс за жени, или мажи? За жени, одговори човекот. Слугата го упати на десно, право каде што стоеше уште еден слуга со јоргованова боја кој го прашав, дали сакате златно нешто, или сребрено? Тој кажа, злато. Одете десно, ве молам. Тој пак забележа тројца слуги кои го изморија со прашања, дали сака тоа, или ова, лево или десно. На крај третиот го праша, дали сакаш дијамант, или рубин? Рубин. Левата врата, ве молам. Тој ја отвори вратата, разбра дека беше пак на улица. Потоа го побара пријателот. Како помина, го праша пријателот. Не успеав да купам ништо, ама каков систем на услуги има, тоа беше бирократска организација, односно институ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По телефон ми се јави сега колешката, вели овие што дискутираат сега, не го разбрале законот. И точно не го разбрале законот. И точно е дека не го разбрале законот. Не значи дека овие рокови што ги исполнувате, дека тече постапката и желбена постапка и не знам каква постапка. Сето она што се преземаат овие дејствија е да се натера органот да донесе решение, да одлучи по барањето. Дали ќе го уважи, дали не, тоа е друга работа. Кога ќе се донесе такво решение ќе си има право на жалба по Законот за општа управна постапка па се до Управниот суд. А овде до Управниот суд се оди само за тоа да се натера органот надлежен за одлучувње да донесе одлука. Тоа е целата поента на сета оваа измена на Законот, на материјалнтие закони со усогласување на Закон за општа управна постапка да се принуди Управниот орган да си ја врши работата, односно да имаме една солидна администрација. Мене само ова не ми е јасно, во која смисла вие ќе поднесувате амандмани. Рековте дека не го поддржувате ова, тоа е ваше право. Меѓутоа, значи ли тоа дека ќе поднесувате амандмани за скратување на рокови, за ова, за она, само да губиме време во тоа да дискутираме пак, Владата ова, Владата она, или навистина ќе си стоите на зборот, ќе си заземете став што ќе биде, како ќе биде за да навистина видиме, 50 закони се во прашање, ако по секој закон дискутираме  без врска, а поентата е иста, значи, по сите барања, по сите материјални закони да се принуди администрацијата да одлучи. Како ќе одлучи, тоа е нејзина работа. Ако не е задоволна странката ќе има право на жалба, ако е предвидено, или директно оди на Управен суд. Затоа што и кога ќе се дојде во Управниот суд врз основа на овие мерки што се преземени, пак ќе следи одлуката Управниот суд ќе го задолжи надлежниот орган за одлучување, Управниот орган да донесе одлука. Тоа е тоа, да го принуди да донесе одлука. Никаде не вика дека има право на жалба, туку ќе го извести, ќе се обрати. Значи, никаква жалбена постапка тука немаме, затоа што немаме одлука. На што ќе се жали? Се жали, всушност укажува на тоа дека управниот орган не си ја врши својата работа. И затоа имаме казнени мерки од инспекциите, од министерот, од јавните обвинители итн. Значи, сите се ангажирани за тоа, администрацијата да ја принудиме да си ја врши својата работа кој  што не ја врш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шке Дулиќ, со сета полчит. Значи, зборуваме за решенија, за предмети, за кои што нема да се изјасни органот. И немојте сега пак да ја кривите тезата како ви одговара. Да ве прашам, дали без овие законски решенија сега ако органот не ви одговори во рокот, вие имате право на Управен суд да поведете постапка? Има. Зошто вие сега воведувате уште 18 чекори, 74 дена за пак да дојде до Управен суд. Кого да натерате? Па имаме органи кои што треба да ја контролираат администрацијата. Тие земаат пари за својата работа. Граѓаните не се должни да контролираат кој што работи во државата. Тие треба да си ја добијат услугата, кога ќе отидете на шалтер да ви ја дадат услугата за која сте платиле такса. Што има сега граѓанинот да се мачи да поведува постапка 18 чекори да стаса до правдата или до Управен суд? Нема логика. И таа колешка што ви се јавила нека дојде да ни објасни како таа го разбира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акцизит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6 пратеници, од нив за предложениот заклучок гласаа 60, оздржани нема, 16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утре во 11,00 часот со истава оваа седница. </w:t>
      </w:r>
    </w:p>
    <w:p>
      <w:pPr>
        <w:pStyle w:val="Normal"/>
        <w:spacing w:before="60" w:after="0"/>
        <w:jc w:val="both"/>
        <w:rPr/>
      </w:pPr>
      <w:r>
        <w:rPr>
          <w:rFonts w:cs="Arial" w:ascii="Arial" w:hAnsi="Arial"/>
          <w:sz w:val="20"/>
          <w:lang w:val="mk-MK"/>
        </w:rPr>
        <w:t>(Седницата прекина во 18,15 часот</w:t>
      </w:r>
      <w:r>
        <w:rPr>
          <w:rFonts w:cs="Arial" w:ascii="Arial" w:hAnsi="Arial"/>
          <w:sz w:val="20"/>
        </w:rPr>
        <w:t>)</w:t>
      </w:r>
      <w:r>
        <w:rPr>
          <w:rFonts w:cs="Arial" w:ascii="Arial" w:hAnsi="Arial"/>
          <w:sz w:val="20"/>
          <w:lang w:val="mk-MK"/>
        </w:rPr>
        <w:t xml:space="preserve"> </w:t>
      </w:r>
    </w:p>
    <w:p>
      <w:pPr>
        <w:pStyle w:val="Normal"/>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8:00Z</dcterms:created>
  <dc:creator>lbozinovska</dc:creator>
  <dc:description/>
  <cp:keywords/>
  <dc:language>en-US</dc:language>
  <cp:lastModifiedBy>pnastoska</cp:lastModifiedBy>
  <cp:lastPrinted>2011-09-05T12:56:00Z</cp:lastPrinted>
  <dcterms:modified xsi:type="dcterms:W3CDTF">2011-09-12T12:56:00Z</dcterms:modified>
  <cp:revision>5</cp:revision>
  <dc:subject/>
  <dc:title>STENOGRAFSKI BELE[KI</dc:title>
</cp:coreProperties>
</file>